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: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Вербицкая Леся Андр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ри склонения имени существительно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изуч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накомство с понятием о трех типах склонения имен существи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ь учащихся самостоятельно формулировать цели и задачи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ить работу по выработке навыка склонения имен существительных, умений определять склонение, род существитель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ходя из поставленной проблемы, учить выдвигать гипотезы для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тём организованной учителем поисковой работы и  использования методов наблюдения и сравнения , помочь учащимся  без помощи учебника определить три группы склонения существительных и запомнить слова- помощники для определения безударных падежных окончаний существительны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УД, формируемые  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личностные:  развивать познавательный интерес к языку, коммуникативную активность, оценивать усваиваемое содержание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коммуникативные:  учить сотрудничать с одноклассниками, учителем, участвовать в коллективном обсуждении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ознавательные:  выдвигать и обосновывать гипотезы, обращаться к предыдущему опыту решения орфографических задач, работать с правилом  в учебнике, сравнивать результаты поиска с учебн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регулятивные:  учить ставить цели, конкретизировать задачи урока, осуществлять самоконтроль, взаимоконтроль, коррекцию ошибок.</w:t>
      </w:r>
    </w:p>
    <w:p>
      <w:pPr>
        <w:pStyle w:val="Style15"/>
        <w:shd w:fill="FFFFFF" w:val="clear"/>
        <w:rPr/>
      </w:pPr>
      <w:r>
        <w:rPr>
          <w:bCs/>
          <w:color w:val="000000"/>
          <w:sz w:val="32"/>
          <w:szCs w:val="32"/>
        </w:rPr>
        <w:t>Методы и формы обучения:</w:t>
      </w:r>
      <w:r>
        <w:rPr>
          <w:color w:val="000000"/>
          <w:sz w:val="32"/>
          <w:szCs w:val="32"/>
        </w:rPr>
        <w:t> эвристический метод; индивидуальная, групповая, фронт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борудование:</w:t>
      </w:r>
      <w:r>
        <w:rPr>
          <w:rFonts w:cs="Times New Roman" w:ascii="Times New Roman" w:hAnsi="Times New Roman"/>
          <w:color w:val="000000"/>
          <w:sz w:val="32"/>
          <w:szCs w:val="32"/>
        </w:rPr>
        <w:t> учебник, карточки</w:t>
      </w:r>
      <w:r>
        <w:rPr>
          <w:rFonts w:cs="Times New Roman" w:ascii="Times New Roman" w:hAnsi="Times New Roman"/>
          <w:sz w:val="32"/>
          <w:szCs w:val="32"/>
        </w:rPr>
        <w:t xml:space="preserve"> ,опорная таблица; конверты с заданиями; карточки - алгоритм действий; рисунки (3 корзинки) для игры; слова-карточки для игр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.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ется урок,</w:t>
        <w:br/>
        <w:t>Он пойдёт ребятам впрок.</w:t>
        <w:br/>
        <w:t>Постараюсь всё понять -</w:t>
        <w:br/>
        <w:t>Буду грамотно пис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 настроением начинается ур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/Дети поднимают карточки с грустными или веселыми человечками.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о! Хорошее настроение, взаимовыручка, желание активно и внимательно работать помогут нам сделать новые открытия. Желаю Вам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Языковая разм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гра «Узнай падеж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зывает вопросы, или вспомогательное слово, или предлоги, дети определяют падеж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Вопрос «кому?» (Д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ги в, на, за, под, через, про, в (В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огательное слово нет (Р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Щедрый» падеж (Д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едлога не употребляются (П.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. – подлежащее всегда стоит в … (И.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деж – работяга» (Т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кого? (В.п. и Р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ги к, по (Д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что? (И.п. и В.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ги о, об (П.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Запишите предложение, определите падеж имён существитель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им утром с радостью и интересом спешат ученики на занятия в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можете рассказать о существительном утро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Ученик делает морфологический разбор сущ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же многое знаем об имени существительном, а сегодня сделаем ещё одно открытие, расширим наши знания об имени существитель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Сообщение темы и цел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у новую о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до нам за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за три склон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лицах удивление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концу урока исчезнут сомн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мы узнаем ваше мне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Постановка пробл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и учат нас смелост__ и дружб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однородные члены в этом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 их род, паде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ожно сказать об окончаниях? (Возможно, они одинаковые.) Какие? (Предложения дете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предложение без пропусков. Что замет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и учат нас смелости и друж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вопросы возникают? (Почему в одном и том же падеже окончания разные? От чего зависит правописание гласной в окончании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Решение пробл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редлагаю вам, ребята, стать сегодня учёными – лингвистами и провести научное исслед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трудное зад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явите-ка стар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 особенность ищ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чего не прогля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провести свои наблюдения сразу трём группам лингвистов. Выбор за в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Дети выбирают конверты с заданиями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дёт работа в группах по иссле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конверт с зада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лонять существительные страна, земля (на листах), поставить ударениеИ. п.</w:t>
        <w:tab/>
        <w:t>стран</w:t>
        <w:tab/>
        <w:t>а</w:t>
        <w:tab/>
        <w:t>земл</w:t>
        <w:tab/>
        <w:t>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 любое существительное мужского рода с окончаниями а , я измени по падежам /Устно./ Рома, дяд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равни окончания этих существительных. Что общего у них? Чем отлича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Существительные м.р. и ж.р., которые в начальной форме имеют окончания -а, -я, имеют одни и те же окончания в одинаковых падеж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огично дети наблюдают за падежными окончаниями групп существительных, (окно, поле, огонь и степь, пе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конверт с зада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змените по падежам данные существительные.И. п.</w:t>
        <w:tab/>
        <w:t>окн</w:t>
        <w:tab/>
        <w:t>о</w:t>
        <w:tab/>
        <w:t>пол</w:t>
        <w:tab/>
        <w:t>е</w:t>
        <w:tab/>
        <w:t>огонь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п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П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 п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п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равните окончания этих существительных. Что у них общего? Чем отлича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дберите любое существительное среднего рода и мужского рода с нулевым окончанием в начальной форме. Устно измените их по падежам и сравните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Существительные ср.р. с окончаниями -о, -е и м.р. с нулевым окончанием в начальной форме имеют одни и те же окончания в одинаковых падеж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й конверт с зада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склоняй по падежам данные существительные.И. п.</w:t>
        <w:tab/>
        <w:t>печь</w:t>
        <w:tab/>
        <w:t xml:space="preserve"> </w:t>
        <w:tab/>
        <w:t>степь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п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верь! Имеют ли другие существительные ж.р. с нулевым окончанием и основой на мягкий согласный однотипные окончания. Подбери такие существительные, измени по падеж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равни эти окончания с окончаниями существительных печь и степ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вод: Существительные ж.р. с нулевым окончанием имеют однотипные падежные оконч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же всего в русском языке групп имён существительных, у которых однотипные оконч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вод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появляется таблица – опора; /3 группы- 3 склонения/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склонения имён существит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онения</w:t>
        <w:tab/>
        <w:t>род</w:t>
        <w:tab/>
        <w:t>окончания</w:t>
        <w:tab/>
        <w:t>прим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е скл.</w:t>
        <w:tab/>
        <w:t>м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ж.р. </w:t>
        <w:tab/>
        <w:t xml:space="preserve">-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я</w:t>
        <w:tab/>
        <w:t>стр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яд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е скл.</w:t>
        <w:tab/>
        <w:t>м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.р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о, -е</w:t>
        <w:tab/>
        <w:t>ого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к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е скл.</w:t>
        <w:tab/>
        <w:t>ж.р</w:t>
        <w:tab/>
        <w:t xml:space="preserve">-ь, </w:t>
        <w:tab/>
        <w:t>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еп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равним наши выводы с выводами авторов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равилом по учебнику с. 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ение текста на части – О чём говориться в каждой части прав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учивание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ёт работ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пров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тветы на вопросы после текста с. 9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уществительное относится ко 2 склонению, может ли оно перейти в 1 или 3 склонение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онение – это постоянный или непостоянный призн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ужно делать, чтобы определить к какому склонению относится существи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ли склонение у существительных в английском язы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ернёмся к предложению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же существительные (смелости, дружбе) имеют разные оконч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Предложения детей: они относятся к разным склонениям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ое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для вас зада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сть не покинет вас удач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же будет алгоритм действий при определении склонения существитель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вьте карточки в нужной последова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|окончание| |ед. число| |И.п.| |род| |склонение|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ответы дете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|И.п.| |ед. число| |род| |окончание| |склонение|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для вас ещё иг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райтесь, детв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гадайте-ка секр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йте правильный от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обери слова в луко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нужные слова в каждое лукошко-склонение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МЬЯ </w:t>
        <w:tab/>
        <w:t>ОБЛА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КАТ </w:t>
        <w:tab/>
        <w:t>Б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С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У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ажи правильность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стоятельная работа. Индивидуальн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по 3 слова каждого скло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проверка /Идёт работа в парах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. Итог урока – Что изучали на уроке? Сколько типов склонения знаете? Как определить склонение существительн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/з с. 94 учить правило упр. 16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флекс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ен ли ты своей работ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 особенно интересным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 настроением заканчиваем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9:00Z</dcterms:created>
  <dc:creator>User</dc:creator>
  <dc:description/>
  <dc:language>en-US</dc:language>
  <cp:lastModifiedBy>111</cp:lastModifiedBy>
  <dcterms:modified xsi:type="dcterms:W3CDTF">2017-06-30T11:29:00Z</dcterms:modified>
  <cp:revision>2</cp:revision>
  <dc:subject/>
  <dc:title/>
</cp:coreProperties>
</file>