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с: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итель:Вербицкая Олеся Андрее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ма урока: Урок по </w:t>
      </w:r>
      <w:r>
        <w:rPr>
          <w:sz w:val="28"/>
          <w:szCs w:val="28"/>
        </w:rPr>
        <w:t>обучению грамоте (чтение). «Звук Ц. Буквы Цц. Чтение слогов, слов с изученной  буквой»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мые на уроке метапредметные УУД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остны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понимания важности нового социального статуса «ученик»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адекватного восприятия содержательной оценки своей работы учителе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положительного отношения к учебным предметам, проявлять учебно-познавательный интерес к выполнению новых задан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умения принимать внутреннюю позицию школьника на уровне положительного отношения к школе, к изучаемым предмета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ирование понимания здоровьесберегающих аспектов жизн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гулятивны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умения осуществлять контроль, используя способ сличения своей работы с заданным эталоно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мения вносить необходимые дополнения, исправления в свою работу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умения в сотрудничестве с учителем ставить конкретную учебную задач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ы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умения ориентироваться в учебник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мения использовать на доступном уровне логические приемы мышления (анализ, сравнение, обобщение) на языковом материал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мения выделять существенную информацию из небольших читаемых текст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умения отвечать на вопросы, задавать вопросы для уточнение непонятного;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мение выслушивать друг друга, договариваться, работая в пар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ие в коллективном обсуждении учебной проблемы;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умения:</w:t>
      </w:r>
    </w:p>
    <w:p>
      <w:pPr>
        <w:pStyle w:val="Style17"/>
        <w:rPr/>
      </w:pPr>
      <w:r>
        <w:rPr>
          <w:i/>
          <w:iCs/>
          <w:color w:val="000000"/>
          <w:sz w:val="28"/>
          <w:szCs w:val="28"/>
          <w:u w:val="single"/>
        </w:rPr>
        <w:t>Знать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что буква </w:t>
      </w:r>
      <w:r>
        <w:rPr>
          <w:b/>
          <w:bCs/>
          <w:i/>
          <w:iCs/>
          <w:color w:val="000000"/>
          <w:sz w:val="28"/>
          <w:szCs w:val="28"/>
        </w:rPr>
        <w:t xml:space="preserve">Ц, </w:t>
      </w:r>
      <w:r>
        <w:rPr>
          <w:color w:val="000000"/>
          <w:sz w:val="28"/>
          <w:szCs w:val="28"/>
        </w:rPr>
        <w:t> обозначает согласный звук [ц].</w:t>
      </w:r>
    </w:p>
    <w:p>
      <w:pPr>
        <w:pStyle w:val="Style17"/>
        <w:rPr/>
      </w:pPr>
      <w:r>
        <w:rPr>
          <w:i/>
          <w:iCs/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> сравнивать записи одинаковых слов; сравнивать предложения; читать текст с изученными буквами; отвечать на вопросы.</w:t>
      </w:r>
    </w:p>
    <w:p>
      <w:pPr>
        <w:pStyle w:val="Style17"/>
        <w:rPr/>
      </w:pPr>
      <w:r>
        <w:rPr>
          <w:i/>
          <w:iCs/>
          <w:color w:val="000000"/>
          <w:sz w:val="28"/>
          <w:szCs w:val="28"/>
          <w:u w:val="single"/>
        </w:rPr>
        <w:t>Применять</w:t>
      </w:r>
      <w:r>
        <w:rPr>
          <w:color w:val="000000"/>
          <w:sz w:val="28"/>
          <w:szCs w:val="28"/>
        </w:rPr>
        <w:t> эти знания на практике при чтении текс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тоды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чно-поисковый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ие (физкультминутки, смена видов деятельности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ая (индивидуальное чтение и индивидуальная работа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е обучение (частично поисковый метод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(весь урок построен в форме игры).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Принципы:</w:t>
      </w:r>
      <w:r>
        <w:rPr>
          <w:color w:val="000000"/>
          <w:sz w:val="28"/>
          <w:szCs w:val="28"/>
        </w:rPr>
        <w:t> доступность, наглядность, направленность на комплексное решение задач. Принцип систематичности и последовательности реализуется через переходы от простого к сложн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урока, "рассыпанная" чистогово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енный ряд, город Бук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ный алфавит, разрезные слоги с буквой 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составления звуковой модели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птиц (аист, цапля, скворец, чайка, воробей, со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. карточки для чтения с загадками о птиц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по охране птиц, костюмы для инсце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юсь все по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лучше всех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Чтение буквенного ряда</w:t>
      </w:r>
    </w:p>
    <w:p>
      <w:pPr>
        <w:pStyle w:val="Normal"/>
        <w:jc w:val="center"/>
        <w:rPr/>
      </w:pPr>
      <w:r>
        <w:rPr>
          <w:sz w:val="28"/>
          <w:szCs w:val="28"/>
        </w:rPr>
        <w:t>Н И П 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буква лишняя? Поч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Игра "Открытый микроф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группе относятся оставшиеся букв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огласные звук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 Игра "Волейбол"</w:t>
      </w:r>
    </w:p>
    <w:p>
      <w:pPr>
        <w:pStyle w:val="Normal"/>
        <w:jc w:val="both"/>
        <w:rPr/>
      </w:pPr>
      <w:r>
        <w:rPr>
          <w:sz w:val="28"/>
          <w:szCs w:val="28"/>
        </w:rPr>
        <w:t>-Я называю твердый звук, бросая вам мячик. Ваша задача – вернуть мне мячик, назвав мягкую па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, С, Н, Т, Ж, Д, В, 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отивация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окошек в домике только для твердых зву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вуки в нем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узнаем, кто же третий таинственный жил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общение темы и задач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им изученные звуки и буквы. Выучим новый звук и букву. Составим звуковые схемы слов. Будем учиться читать слоги 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. Дидактическая игра "Собери стихотвор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н маме-курице прин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ыпленок вышел из яй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веток, который рядом 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Цветут цветочки у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2 Работа над чистоговор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ут цветочки у кры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пленок вышел из яй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маме-курице прин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, который рядом 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слышится чащ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3.  Наблюдение за артикуляцией звука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друг на друга, как в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3 раза звук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ли воздух препятствие?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Закройте ушки. Произнесите звук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слышали: звон колокольчика или шум камы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 Ц – всегда твер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йте полную характеристику звуков П, П"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4. Дидактическая игра "Волшебная шкатулка".</w:t>
      </w:r>
    </w:p>
    <w:p>
      <w:pPr>
        <w:pStyle w:val="Normal"/>
        <w:jc w:val="both"/>
        <w:rPr/>
      </w:pPr>
      <w:r>
        <w:rPr>
          <w:sz w:val="28"/>
          <w:szCs w:val="28"/>
        </w:rPr>
        <w:t>- Слов со звуком Ц в русском языке очень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м ли мы достать из волшебной шкатулки слова, которые я спрята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вуков много мы узн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ались до звука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слова, где Ц – в нача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едине и в ко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5.  Работа над загад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м клювом тон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ватила лягуш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нет с клюва кап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апля – большая болотная птица с длинной шеей, длинным клювом и длинными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6.  Составление звуковой модели слова "цап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сь пальчиками ловить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уков в слове " цапля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м хлопками слово на с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слове "цапля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вый (второй) слог. Он прямой или обратны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лог падает уда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м звуковую схему этого слова. У доски ведущей будет …, все остальные дети показывают звуки на пальч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7. Ознакомление с буквой "ЦЭ".</w:t>
      </w:r>
    </w:p>
    <w:p>
      <w:pPr>
        <w:pStyle w:val="Normal"/>
        <w:jc w:val="both"/>
        <w:rPr/>
      </w:pPr>
      <w:r>
        <w:rPr>
          <w:sz w:val="28"/>
          <w:szCs w:val="28"/>
        </w:rPr>
        <w:t>- Звук Ц на письме обозначают буквой "ЦЭ". Название буквы не совпадает со звуком, который она обозначает.</w:t>
      </w:r>
    </w:p>
    <w:p>
      <w:pPr>
        <w:pStyle w:val="Normal"/>
        <w:jc w:val="both"/>
        <w:rPr/>
      </w:pPr>
      <w:r>
        <w:rPr>
          <w:sz w:val="28"/>
          <w:szCs w:val="28"/>
        </w:rPr>
        <w:t>- Буква "ЦЭ" обозначает согласный звук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буквы. Из скольких палочек они состоят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отличаются большая и маленькая буквы Ц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буквы Ц и Н, Ц и И,  Ц и Ш, Ц и П.</w:t>
      </w:r>
    </w:p>
    <w:p>
      <w:pPr>
        <w:pStyle w:val="Normal"/>
        <w:jc w:val="both"/>
        <w:rPr/>
      </w:pPr>
      <w:r>
        <w:rPr>
          <w:sz w:val="28"/>
          <w:szCs w:val="28"/>
        </w:rPr>
        <w:t>- На что похожа буква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зация! Был белый дом, чудес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что-то застучало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он разбился и отт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вое выбежало чуд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ечатайте букву Ц на спине своего соседа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адрес буквы Ц в городе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 цыпленок наш на ла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ся к за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нулся влево, впра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еданья сделал спр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виком почистил п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рей за парту – плю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 осмысление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ИНСЦЕ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ыпленок начал задаваться. И вот что с ним произошло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2 Чтение сл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жем цыпленку по кочкам выбраться из болота и вернуться к маме-ку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ямые, обратные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Работа над правилом (с.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новые слоги есть в букв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: буква Ц обозначает твердый согласный звук Ц.  У него нет парного мягкого звука. Поэтому мы произносим твердый звук, даже если после буквы Ц стоят буквы И,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логи ЦЫ-ЦИ. Как они пишутся? Как произнос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цепочки слогов. Что в них общего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4. Работа с учебником (с. 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ение слов хором,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тение загад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5. Чтение по индивидуальным карточ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вать скворца и цаплю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х еще птиц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гадки на карточках и назовите отгадк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6. Беседа по иллюстрациям об охране пт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 ребят в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о помогать птиц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1 Бес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знания собр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на урок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 Дидактическая игра "Звук-буква"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2"/>
      <w:szCs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123</dc:creator>
  <dc:description/>
  <dc:language>en-US</dc:language>
  <cp:lastModifiedBy>111</cp:lastModifiedBy>
  <cp:lastPrinted>2008-03-02T23:57:00Z</cp:lastPrinted>
  <dcterms:modified xsi:type="dcterms:W3CDTF">2017-06-30T11:11:00Z</dcterms:modified>
  <cp:revision>2</cp:revision>
  <dc:subject/>
  <dc:title>Ход  урока</dc:title>
</cp:coreProperties>
</file>