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.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кружающий мир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3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ожары  и пожарная безопасность»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и оценить знания учащихся по раннее изученным правилам пожарной безопасности, убедить в недопустимости шуток с вызовом пожарной охран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правилами поведения во время пожара, с помощью исследовательской работы закрепить эти прави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знать и соблюдать правила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лефон, свечи, стеклянная б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обеспечение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ебник «Окружающий мир» автор А.А.Плеша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сква, «Просвещение»,  2012 год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ывок из мультипликационной экранизации по мотивам С.Я.Маршака «Кошкин дом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частично – поисковый, исследовательский, практический, иллюстративно – нагляд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я хочу подарить вам необычный урок. Это урок раздумий, поисков, находок. Сядьте удобно, правильно, будьте активны и вниматель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139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Актуализация опорных зна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2.1.  Введение приема самооценивания «Дорожка знан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ая на уроке, мы увидим и   услышим много  полезного и нужного для нашей безопасности. Во время урока вы сами сможете проверить себя на дорожке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авильные ответы, активное участие в уроке, самостоятельное мышление вы будете по моему указанию постепенно отмечать клеточки красным цветом. Количество закрашенных клеточек будет соответствовать вашему поурочному бал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2. « Мозговая атака»</w:t>
      </w:r>
      <w:r>
        <w:rPr>
          <w:b/>
          <w:sz w:val="28"/>
        </w:rPr>
        <w:t xml:space="preserve"> - </w:t>
      </w:r>
      <w:r>
        <w:rPr>
          <w:b/>
          <w:i/>
          <w:sz w:val="28"/>
        </w:rPr>
        <w:t>загадк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</w:t>
      </w:r>
      <w:r>
        <w:rPr>
          <w:sz w:val="28"/>
          <w:szCs w:val="28"/>
        </w:rPr>
        <w:t>Рыжий зверь в печи сид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ыжий зверь на всех сер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н от злости ест 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Целый час, а может -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ы его рукой не трон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скусает всю ладонь. (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.3 Ассоциативный к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уже догадались, что это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ассоциации со словом « огонь» у вас возникает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сколько вы знаете. Но ваши знания надо упорядочить. Сделать так, чтобы ими обладали все ученики наше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.4 Проблемная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почему слова нашего ассоциативного куста отмечены разными цветами? </w:t>
      </w:r>
      <w:r>
        <w:rPr>
          <w:i/>
          <w:sz w:val="28"/>
        </w:rPr>
        <w:t>(Ответы детей)</w:t>
      </w:r>
    </w:p>
    <w:p>
      <w:pPr>
        <w:pStyle w:val="Normal"/>
        <w:rPr>
          <w:sz w:val="28"/>
        </w:rPr>
      </w:pPr>
      <w:r>
        <w:rPr>
          <w:sz w:val="28"/>
        </w:rPr>
        <w:t>-Огонь может быть и другом, и врагом человека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 Как вы думаете, когда огонь выступает как друг человека? </w:t>
      </w:r>
      <w:r>
        <w:rPr>
          <w:i/>
          <w:sz w:val="28"/>
        </w:rPr>
        <w:t>(Ответы детей)</w:t>
      </w:r>
    </w:p>
    <w:p>
      <w:pPr>
        <w:pStyle w:val="Normal"/>
        <w:rPr>
          <w:sz w:val="28"/>
        </w:rPr>
      </w:pPr>
      <w:r>
        <w:rPr>
          <w:i/>
          <w:sz w:val="28"/>
        </w:rPr>
        <w:t>-</w:t>
      </w:r>
      <w:r>
        <w:rPr>
          <w:sz w:val="28"/>
        </w:rPr>
        <w:t>Как в жизни люди используют огонь?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- </w:t>
      </w:r>
      <w:r>
        <w:rPr>
          <w:sz w:val="28"/>
        </w:rPr>
        <w:t>В каких профессиях люди используют огонь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5  мини-итог</w:t>
      </w:r>
    </w:p>
    <w:p>
      <w:pPr>
        <w:pStyle w:val="Normal"/>
        <w:rPr/>
      </w:pPr>
      <w:r>
        <w:rPr>
          <w:sz w:val="28"/>
          <w:szCs w:val="28"/>
        </w:rPr>
        <w:t>-Огонь верно служит человеку. С его помощью люди делают много полез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о он становится смертельно опасным, когда забывают об осторожном обращении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 темы урока</w:t>
      </w:r>
    </w:p>
    <w:p>
      <w:pPr>
        <w:pStyle w:val="Normal"/>
        <w:rPr>
          <w:sz w:val="28"/>
        </w:rPr>
      </w:pPr>
      <w:r>
        <w:rPr>
          <w:sz w:val="28"/>
        </w:rPr>
        <w:t>-Сегодня на уроке мы с вами будем говорить о пожарах и правилах пожарной безопасности. Пожары возникали всегда, унося не только богатства, но и жизни людей.</w:t>
      </w:r>
    </w:p>
    <w:p>
      <w:pPr>
        <w:pStyle w:val="Normal"/>
        <w:rPr>
          <w:b/>
          <w:b/>
          <w:color w:val="0000FF"/>
          <w:sz w:val="28"/>
        </w:rPr>
      </w:pPr>
      <w:r>
        <w:rPr>
          <w:sz w:val="28"/>
        </w:rPr>
        <w:t xml:space="preserve">Вы знаете, что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ждый час на планете происходит 700 пожаров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Ежегодно в мире около 5 000 000 возгораний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аждый час в огне погибает 1 человек , 2 получают травмы и ожоги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аждый третий погибший – ребенок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аже в нашем городе после боевых действий в июле 2014 года еще можно увидеть страшные последствия пожаров.</w:t>
      </w:r>
    </w:p>
    <w:p>
      <w:pPr>
        <w:pStyle w:val="Normal"/>
        <w:rPr>
          <w:sz w:val="28"/>
        </w:rPr>
      </w:pPr>
      <w:r>
        <w:rPr>
          <w:sz w:val="28"/>
        </w:rPr>
        <w:t>- И сегодня я приглашаю вас к сотрудничеству. Давайте вместе подумаем, какие правила нужно выполнять, чтобы избежать бе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зучение нового материал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1. Беседа с использованием слай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пожалуйста, что происходит, когда мы забываем о правилах обращения с огнем? ( Возникают пожар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помнить твёрдо нужно нам –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жар не возникает сам!»</w:t>
      </w:r>
      <w:r>
        <w:rPr>
          <w:sz w:val="28"/>
          <w:szCs w:val="28"/>
        </w:rPr>
        <w:t xml:space="preserve">    В. Мая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очему случаются пожары? Назовите причины.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Проверим наши предположения  и ещё раз перечислим причины пожаров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слайд «Причины пожа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исправность электрических приборов (Рис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бывчивость (рис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скра (печь, камин) – (рис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легковоспламеняющиеся предметы (мебель, обои, книги, одеж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пички (игры со спи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еросин, бензин, га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даже по перечисленным причинам, может ли пожар возникнуть сам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является главным виновником пожаров? (человек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.2 Мини-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самые главные виновники пожаров – люди. Несоблюдение правил пожарной безопасности. И незнание правил безопасности деть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4.5Физминутка</w:t>
      </w:r>
      <w:r>
        <w:rPr>
          <w:sz w:val="28"/>
          <w:u w:val="single"/>
        </w:rPr>
        <w:t>-</w:t>
      </w:r>
      <w:r>
        <w:rPr>
          <w:b/>
          <w:i/>
          <w:sz w:val="28"/>
          <w:u w:val="single"/>
        </w:rPr>
        <w:t>игра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Я буду задавать вопросы, а вы дружно отвечать: «Это я, это я, это все мои друзья».  Будьте внимательны!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услышав запах гари, сообщает о пожаре?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завидев дым, говорит: «Пожар! Горим!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шалит с огнём утром, вечером и днём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 маленькой сестрички прячет, дети, дома спички?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знайтесь- ка мне в том, кто из вас шалит с огнём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4.6. Исследовательская работа в парах – просмотр отрывка из м/ф «Кошкин дом»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-А сейчас проверим, как вы усвоили все эти правила, проведем </w:t>
      </w:r>
      <w:r>
        <w:rPr>
          <w:bCs/>
          <w:sz w:val="28"/>
          <w:u w:val="single"/>
        </w:rPr>
        <w:t>исследовательскую работу</w:t>
      </w:r>
      <w:r>
        <w:rPr>
          <w:bCs/>
          <w:sz w:val="28"/>
        </w:rPr>
        <w:t>. Вы посмотрите отрывок из мультфильма «Кошкин дом» С.Я.Маршака и, работая в парах, найдете, какие ошибки допустила кошка, какие правила она забыла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4.7.Проверка</w:t>
      </w:r>
      <w:r>
        <w:rPr>
          <w:bCs/>
          <w:sz w:val="28"/>
          <w:u w:val="single"/>
        </w:rPr>
        <w:t xml:space="preserve">  </w:t>
      </w:r>
      <w:r>
        <w:rPr>
          <w:b/>
          <w:bCs/>
          <w:i/>
          <w:sz w:val="28"/>
          <w:u w:val="single"/>
        </w:rPr>
        <w:t>работы в парах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(Не закрыла печку, оставила открытой дверь, разбила окна, стала спасать вещи, подняла панику)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4.8 Мини-ит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гда огонь выходит из-под контроля, он превращается в страшное чудовище и уничтожает все на своем пути. И может случиться так, что вы сами окажетесь в помещении, где начался пожар. Давайте вместе вспомним и узнаем, как нужно вести себя во время пож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  <w:u w:val="single"/>
        </w:rPr>
        <w:t>4.9.Беседа с элементами  опыта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  <w:u w:val="single"/>
        </w:rPr>
        <w:t>«Правила поведения во время пожара»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Убегая от пожара, ничего не ищи, не пытайся спасти свои вещи, игрушки.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Не забудь плотно закрыть за собой двери и окн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блемный вопрос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чему во время пожара нельзя разбивать окна и оставлять двери открытыми?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Проведем опыт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Для этого зажжем две свеч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-Теперь одну свечу поставим под банку.  И подождем несколько секунд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Что произошло с этой свечкой? </w:t>
      </w:r>
      <w:r>
        <w:rPr>
          <w:bCs/>
          <w:i/>
          <w:sz w:val="28"/>
        </w:rPr>
        <w:t xml:space="preserve">(Свеча, стоящая под банкой, вскоре погасла) </w:t>
      </w:r>
    </w:p>
    <w:p>
      <w:pPr>
        <w:pStyle w:val="Normal"/>
        <w:jc w:val="both"/>
        <w:rPr/>
      </w:pPr>
      <w:r>
        <w:rPr>
          <w:bCs/>
          <w:sz w:val="28"/>
        </w:rPr>
        <w:t xml:space="preserve">-Почему? </w:t>
      </w:r>
      <w:r>
        <w:rPr>
          <w:bCs/>
          <w:i/>
          <w:sz w:val="28"/>
        </w:rPr>
        <w:t>(В банке закончился кислород, а процесс горения без него невозможен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Какой мы с вами сделаем вывод? </w:t>
      </w:r>
      <w:r>
        <w:rPr>
          <w:bCs/>
          <w:i/>
          <w:sz w:val="28"/>
        </w:rPr>
        <w:t>(Если во время пожара разбить окна или оставить двери открытыми, пожар усилится).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При пожаре опасен не только огонь, но и дым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Чтобы защититься от дыма – дышите через мокрую тряпку.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Выбирайтесь ползком или на четвереньках – внизу меньше дыма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Cs/>
          <w:sz w:val="28"/>
        </w:rPr>
        <w:t>Не заливай водой горящие электроприборы</w:t>
      </w:r>
      <w:r>
        <w:rPr>
          <w:b/>
          <w:bCs/>
          <w:i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ода хорошо проводит электрический ток, и любое прикосновение к такой воде приводит к смер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5. Систематизация и обобщение знани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5.1 Работа по учебнику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Откройте свои учебники  по «Окружающему миру» на стр. 4-5 и самостоятельно прочитайте в абзацах _______ то, о чем мы с вами сейчас говорил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Все ли мы сказали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Есть ли в учебнике что-то новое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5.2 Беседа-инструктаж об эвакуации из школьного помещения во время пожар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К сожалению, пожар может застать нас и в школьном помещен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Вспомните, как оповещают о пожаре в школе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Каков порядок действия при пожаре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Посмотрите еще раз на план эвакуации при пожаре, он есть в каждой классной комнате и в коридорах. Вы все с ним хорошо знакомы, так как не раз отрабатывали действия по учебной тревог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5.3 Практическая работа - вызов по телефону пожарной команды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Что надо делать в первую очередь при возникновении пожара? </w:t>
      </w:r>
      <w:r>
        <w:rPr>
          <w:i/>
          <w:sz w:val="28"/>
          <w:szCs w:val="28"/>
        </w:rPr>
        <w:t xml:space="preserve">(Звонить по 10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аниковать и чётко сообщить по телефону самое важ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говорить по телефону, нам расскажет Степанова Ярослав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Если в комнате у вас слёзы катятся из глаз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ак как дым клубами вьётся, и огонь жуёт пал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ужно мужество найти, к телефону подойт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стараться вспомнить цифры от нуля до девяти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мело трубку в руки взять, «101» суметь набр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 назвать ещё потом город, улицу и д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 квартиру, где живёте, и с каким она зам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 ещё сказать: «Даю, вам фамилию свою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Так же номер телефона, у которого сто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сейчас мы поиграем в игру и проверим, как вы запомнили правила вызова пожарной службы. Нужно подойти к телефону, набрать нужный номер, рассказать о случившемся. Но сделать это надо правильно. </w:t>
      </w:r>
      <w:r>
        <w:rPr>
          <w:i/>
          <w:sz w:val="28"/>
          <w:szCs w:val="28"/>
        </w:rPr>
        <w:t xml:space="preserve">(Ученик звонит по телефону  в пожарную часть и докладывает диспетчеру пожарной части, что случилось, называет адрес, где горит, свой № телефона, фамилию, на каком этаже горит.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5.4 Мини-итог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5.5 Знакомство с выставкой худ. литературы по теме</w:t>
      </w:r>
    </w:p>
    <w:p>
      <w:pPr>
        <w:pStyle w:val="Normal"/>
        <w:rPr>
          <w:bCs/>
          <w:i/>
          <w:i/>
          <w:sz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ы, наверное, обратили внимание на выставку книг детских писателей. В этих произведениях авторы тоже пишут о пожарах и о том, как люди героически борются с ними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5.6 Рассказ о детях-героях ДНР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5.7 Тест-опрос по теме «Правила пожарной безопасности» (по карточкам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 «Отвечай, не зевай!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овите номер телефона для сообщения о пожаре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“102”;   б) “101”;    в) “10З”;   г) “104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называют людей, которые тушат пожары?                                                         </w:t>
      </w:r>
    </w:p>
    <w:p>
      <w:pPr>
        <w:sectPr>
          <w:type w:val="nextPage"/>
          <w:pgSz w:w="11906" w:h="16838"/>
          <w:pgMar w:left="45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жарные; в) водоносы;   б) погорельцы; г)тушильщ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овите средство пожаротушения, которым можно воспользоваться?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азовый баллон; б) огнетушитель; в) бензин    г) сухая т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чего чаще всего страдают люди при пожаре?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от огня и дыма;    в) от воды; б) от яркого света; г) от потока свежего возду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зовите поджигателей из стихотворения К. Чуковского “Путаница”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рысы; б) волки; в) лисички;  г) ба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8Самопроверка  тестирова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ценивание з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и достижения на «Дорожке зн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мог получить 5 бал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у работу можно назвать творческой и плодотво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получил 4 бал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е участие в уроке было активным и стар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получил 3 бал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м нужно быть более внимательными и актив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то смог получить больше 5 бал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по праву можете называться  «юными пожарны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точки с оцениванием вы сдадите посл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</w:rPr>
        <w:t xml:space="preserve"> Люди должны очень осторожно обращаться с огнем, а самое главное не только знать правила пожарной безопасности, но и соблюдать их. Тогда беда обойдет нас сторон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Каждый из вас получает памятку, которую вы вклеите в свой дневник и запомните эти правила пожарной безопасност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iCs/>
          <w:color w:val="00000A"/>
          <w:sz w:val="28"/>
          <w:szCs w:val="28"/>
        </w:rPr>
        <w:t>Памятка для детей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A"/>
          <w:sz w:val="28"/>
          <w:szCs w:val="28"/>
          <w:u w:val="single"/>
        </w:rPr>
        <w:t>«Что делать в случае пожара</w:t>
      </w:r>
      <w:r>
        <w:rPr>
          <w:color w:val="00000A"/>
          <w:sz w:val="28"/>
          <w:szCs w:val="28"/>
          <w:u w:val="single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 может возникнуть в любом месте и в любое время. Поэтому к нему надо быть подготовленным. Мы предлагаем тебе запомнить простейшие правила, которые помогут спастись от огня и дыма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, что нужно запомнить - спички и зажигалки служат для хозяйственных дел, но никак не для игры. Даже маленькая искра может привести к большой беде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пожар случится в твоей квартире – немедленно убегай подальше: на улицу или к соседям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ни, если нет возможности выйти через дверь, спасайся на балконе или возле открытого окна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 в коем случае не прячься от пожара под кроватью или в шкафу - пожарным будет трудно тебя найти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шить огонь дело взрослых, но вызывать пожарных ты можешь сам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на тебе вспыхнула одежда – остановись и падай на землю и катайся, пока не собьешь пламя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 пожарной службы  запомнить очень легко - «01». Назови свое имя и адрес. Если не дозвонился сам, попроси об этом старших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Домашнее зад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 4-5 учебника «Окружающий мир» найти памятку и еще раз внимательно прочитать ее. Нарисовать условные знаки к этим правилам для малышей, которые не умеют читать.</w:t>
      </w:r>
    </w:p>
    <w:p>
      <w:pPr>
        <w:sectPr>
          <w:type w:val="continuous"/>
          <w:pgSz w:w="11906" w:h="16838"/>
          <w:pgMar w:left="454" w:right="28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4"/>
        </w:tabs>
        <w:ind w:left="139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1:48:00Z</dcterms:created>
  <dc:creator>Admin</dc:creator>
  <dc:description/>
  <cp:keywords/>
  <dc:language>en-US</dc:language>
  <cp:lastModifiedBy>User</cp:lastModifiedBy>
  <dcterms:modified xsi:type="dcterms:W3CDTF">2016-04-12T12:58:00Z</dcterms:modified>
  <cp:revision>71</cp:revision>
  <dc:subject/>
  <dc:title>Сегодня на уроке Окружающего мира мы с вами будем говорить о пожарах и правилах пожарной безопасности</dc:title>
</cp:coreProperties>
</file>