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  <w:shd w:fill="FFFFFF" w:val="clear"/>
        </w:rPr>
        <w:t>Книга дарит тебе откровения мудрости</w:t>
      </w:r>
      <w:r>
        <w:rPr>
          <w:sz w:val="28"/>
          <w:szCs w:val="28"/>
          <w:shd w:fill="FFFFFF" w:val="clear"/>
        </w:rPr>
        <w:t xml:space="preserve">  (О чем говорят книг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843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>формирование представления о книге как о средстве сохранения и передачи нравственных ценностей и традиций народ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843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>осознание значимости чтения для личного развития; формирование представлений о книге, первоначальных этических представлений, понятий о добре и зле, нравственности; формирование потребности в систематическом чтен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843" w:leader="none"/>
        </w:tabs>
        <w:spacing w:lineRule="auto" w:line="240" w:before="67" w:after="0"/>
        <w:rPr>
          <w:rStyle w:val="FontStyle40"/>
          <w:i/>
          <w:i/>
          <w:sz w:val="28"/>
          <w:szCs w:val="28"/>
        </w:rPr>
      </w:pPr>
      <w:r>
        <w:rPr>
          <w:rStyle w:val="FontStyle40"/>
          <w:sz w:val="28"/>
          <w:szCs w:val="28"/>
        </w:rPr>
        <w:t xml:space="preserve">понимание роли чтения;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843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>расширение читательского кругозор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843" w:leader="none"/>
        </w:tabs>
        <w:spacing w:lineRule="auto" w:line="240"/>
        <w:rPr>
          <w:sz w:val="28"/>
          <w:szCs w:val="28"/>
        </w:rPr>
      </w:pPr>
      <w:r>
        <w:rPr>
          <w:rStyle w:val="FontStyle40"/>
          <w:sz w:val="28"/>
          <w:szCs w:val="28"/>
        </w:rPr>
        <w:t>воспитание любви к книге и потребности в чтении, формирование индивидуальных читательских интересов, умение и желание обсуждать прочит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наше мероприятие посвящено нашему другу - книге. Ведь книга – источник зна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учен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Хорошая книга - мой спутник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тобой интересней бывает 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ремя отлично проводим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ш  разговор потихоньку ведём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лышу тебя, я иду за т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к морю спускаюсь и вижу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С тобой дорога моя дале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юбую страну и в любы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мне отвечаешь на каждый вопро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</w:t>
      </w:r>
      <w:r>
        <w:rPr>
          <w:b/>
          <w:color w:val="FF0000"/>
          <w:sz w:val="28"/>
          <w:szCs w:val="28"/>
        </w:rPr>
        <w:t>Пешков Алёша</w:t>
      </w:r>
      <w:r>
        <w:rPr>
          <w:sz w:val="28"/>
          <w:szCs w:val="28"/>
        </w:rPr>
        <w:t xml:space="preserve"> учился и р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ие он первые книжки чи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жизни он вид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Горьким он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Ты мне говоришь про дела смельч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злобных врагов и смешных чуда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тайны Земли и движенье пла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тобой ничего непонятног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учишь правдивым и доблест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роду, людей поним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(хором): </w:t>
      </w:r>
      <w:r>
        <w:rPr>
          <w:sz w:val="28"/>
          <w:szCs w:val="28"/>
        </w:rPr>
        <w:t xml:space="preserve"> Тобой дорожу я, тебя бере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книги хоро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жить не мог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ий русский писатель М. Горький писал: «Когда у меня в руках новая книга, я чувствую, что в мою жизнь вошло что-то живое, говорящее… Я люблю книги: каждая из них кажется мне чу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ословицы о книгах  знаете вы? Как вы их понимаете?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B0F0"/>
          <w:sz w:val="28"/>
          <w:szCs w:val="28"/>
        </w:rPr>
        <w:t xml:space="preserve">Книга- источник знани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Книга – лучший подар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С книгой жить – век не тужи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</w:t>
      </w:r>
      <w:r>
        <w:rPr>
          <w:b/>
          <w:i/>
          <w:color w:val="00B0F0"/>
          <w:sz w:val="28"/>
          <w:szCs w:val="28"/>
        </w:rPr>
        <w:t>Ум без книги, что птица без крыльев.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ДНР Александр Захарченко объявил в Республике </w:t>
      </w:r>
      <w:r>
        <w:rPr>
          <w:color w:val="00B0F0"/>
          <w:sz w:val="28"/>
          <w:szCs w:val="28"/>
        </w:rPr>
        <w:t>2016 год Годом чтения</w:t>
      </w:r>
      <w:r>
        <w:rPr>
          <w:sz w:val="28"/>
          <w:szCs w:val="28"/>
        </w:rPr>
        <w:t xml:space="preserve"> для того, чтобы поддержать интерес к чтению и книге, содействовать развитию читательской грамотности  в современном обществ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- Кто же такой читатель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К. Стрельника и подумайте, достаточно ли только уметь читать, чтобы стать настоящим чит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4 Ученик:</w:t>
      </w:r>
      <w:r>
        <w:rPr>
          <w:sz w:val="28"/>
          <w:szCs w:val="28"/>
        </w:rPr>
        <w:t xml:space="preserve"> Я очень начитан. Читаю, читаю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все говорят, что я книги  глот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-то  глотал  я коньков с горбун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йчас – Гарри Поттера вместе с оч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пионов в шпинате, вампиров в тома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цессу в сиропе и в сахарной ва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рёх мушкетёров с оружием вмес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стрых драконов в мифическом т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Робин Гуда попробовал с лу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только никак не грызётся нау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сахара мне не хватает, то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реньем намазать учебники, что ли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- Что обозначает выражение «глотать книги»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- Хороший ли этот мальчик читатель? Почему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-Подумайте и назовите качества, которыми должен обладать настоящий чит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jc w:val="center"/>
        <w:rPr>
          <w:rFonts w:ascii="Arial" w:hAnsi="Arial" w:cs="Arial"/>
          <w:color w:val="263642"/>
          <w:sz w:val="18"/>
          <w:szCs w:val="18"/>
          <w:shd w:fill="C9DBEA" w:val="clear"/>
        </w:rPr>
      </w:pPr>
      <w:r>
        <w:rPr>
          <w:b/>
          <w:i/>
          <w:sz w:val="28"/>
          <w:szCs w:val="28"/>
        </w:rPr>
        <w:t>(Ассоциативный куст)</w:t>
      </w:r>
      <w:r>
        <w:rPr>
          <w:rFonts w:cs="Arial" w:ascii="Arial" w:hAnsi="Arial"/>
          <w:color w:val="263642"/>
          <w:sz w:val="18"/>
          <w:szCs w:val="18"/>
          <w:shd w:fill="C9DBEA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" w:hanging="0"/>
        <w:rPr/>
      </w:pPr>
      <w:r>
        <w:rPr>
          <w:sz w:val="28"/>
          <w:szCs w:val="28"/>
        </w:rPr>
        <w:t>- Значит, чтобы стать настоящим читателем, нужно читать внимательно и  понимать, о чем ты чи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 и  с помощью викторины определим,  кого в нашем классе можно назвать «Лучшим читателем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кторина, награждение побед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колько звёзд в неб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олько цвету в леса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капель в воде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лько книг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- с ладошку 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большие 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живают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нами в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книги попадают в наши до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 проходят долгий путь¸ прежде, чем они попадают в руки читателей. Я предлагаю вам посмотреть фрагмент детской передачи «Шишкин лес» о рождении 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смотр видео «Рождение книги», беседа по содержани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6 году свой юбилейный день рождения празднуют многие замечательные детские книги.  Давайте узнаем о них.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90 лет (1726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Дж. Свифт «Путешествия Гулливера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90 лет (1826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Братья Гримм «Сказки» (первый русский перевод)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85 лет (1831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А. С. Пушкин «Сказка о попе и работнике его Балде», «Сказка о царе Салтане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45 лет (1871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Л. Кэрролл «Алиса в Зазеркалье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40 лет (1876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М. Твен «Приключения Тома Сойера»</w:t>
      </w:r>
    </w:p>
    <w:p>
      <w:pPr>
        <w:pStyle w:val="Style16"/>
        <w:shd w:fill="FFFFFF" w:val="clear"/>
        <w:rPr/>
      </w:pPr>
      <w:r>
        <w:rPr>
          <w:rStyle w:val="StrongEmphasis"/>
          <w:sz w:val="28"/>
          <w:szCs w:val="28"/>
        </w:rPr>
        <w:t>90 лет (1926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А. Милн «Винни-Пух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К. И. Чуковский «Федорино горе», «Чудо-дерево», «Путаница», «Телефон»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80 лет (1936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С. В. Михалков «Дядя Стёпа»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А. Н. Толстой «Золотой ключик, или Приключения Буратино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75 лет (1941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А. П. Гайдар «Тимур и его команда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65 лет (1951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Н. Н. Носов «Витя Малеев в школе и дома»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Дж. Родари «Приключения Чиполлино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55 лет (1961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В. Ю. Драгунский «Он живой и светится»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45 лет (1971 г.)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• Н. Н. Носов Трилогия о Незнайке</w:t>
      </w:r>
    </w:p>
    <w:p>
      <w:pPr>
        <w:pStyle w:val="Style16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(Выставка книг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книги вы прочитали в последне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х напис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– наш друг. Я хочу, чтобы каждый из вас рассказал о своём любимом друге, той книге, которая нравится вам б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а вы подготовили мини-рассказ на тему: «Моя любимая детская книга». Сейчас вам будет нужно записать и красиво оформить своё сочинение на подготовленном  шабл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е интересные сочинения мы послушаем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сколько учеников зачитывают сочинение вслух, остальные работы прикрепляются на выстав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жите, чему же учат кни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должны относиться к нашему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я классиков, трудно не согласиться с ними, что книга – лучший друг, а в нашем современном мире нельзя прожить без друзей. Многие книги мы помним с детства, и учат нас они добру, честности, верности, любви и уважению ко всему окружающему. Читайте книги, ведь книга — чудесный мир превращений, через который мы «видим» прошлое, чужую боль, страдания, радость, счастье. Недаром в пословице говорится: «Книга – маленькое окошко, через него весь мир ви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74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1:00Z</dcterms:created>
  <dc:creator>Master</dc:creator>
  <dc:description/>
  <cp:keywords/>
  <dc:language>en-US</dc:language>
  <cp:lastModifiedBy>111</cp:lastModifiedBy>
  <dcterms:modified xsi:type="dcterms:W3CDTF">2016-08-17T16:33:00Z</dcterms:modified>
  <cp:revision>6</cp:revision>
  <dc:subject/>
  <dc:title/>
</cp:coreProperties>
</file>