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ласс:1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Вербицкая Леся Андреевна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32"/>
          <w:szCs w:val="32"/>
        </w:rPr>
        <w:t>Тема урока: «Чистота – залог здоровья!»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Цель:</w:t>
      </w:r>
      <w:r>
        <w:rPr>
          <w:color w:val="333333"/>
          <w:sz w:val="32"/>
          <w:szCs w:val="32"/>
        </w:rPr>
        <w:t> Формирование ценностного отношения к стремлению сохранять и укреплять здоровье через поиск, выделение и анализ информации, осуществление алгоритма мытья рук в ходе парной, групповой, коллективной и самостоятельной работы под руководством учителя.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Планируемые результаты: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iCs/>
          <w:color w:val="333333"/>
          <w:sz w:val="32"/>
          <w:szCs w:val="32"/>
        </w:rPr>
        <w:t>Личностные ): </w:t>
      </w:r>
      <w:r>
        <w:rPr>
          <w:color w:val="333333"/>
          <w:sz w:val="32"/>
          <w:szCs w:val="32"/>
        </w:rPr>
        <w:t>ценностное отношение к чистоте, как условию здоровья (стремление к сохранению и укреплению своего здоровья).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b/>
          <w:bCs/>
          <w:iCs/>
          <w:color w:val="333333"/>
          <w:sz w:val="32"/>
          <w:szCs w:val="32"/>
        </w:rPr>
        <w:t>Метапредметные: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32"/>
          <w:szCs w:val="32"/>
        </w:rPr>
        <w:t>П -</w:t>
      </w:r>
      <w:r>
        <w:rPr>
          <w:color w:val="333333"/>
          <w:sz w:val="32"/>
          <w:szCs w:val="32"/>
        </w:rPr>
        <w:t> ориентироваться в учебной книге как источнике информации (читать язык условных обозначений, использовать оглавление, словарь для поиска необходимой информации);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аботать с несколькими источниками информации (учебной книгой, словарём и тетрадью для самостоятельной работы), поиск страниц в тетради на основе сопоставления тем.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аучиться основам смыслового чтения текстов (выделять существенную информацию на основе метода многократного перечитывания).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Р- </w:t>
      </w:r>
      <w:r>
        <w:rPr>
          <w:color w:val="333333"/>
          <w:sz w:val="32"/>
          <w:szCs w:val="32"/>
        </w:rPr>
        <w:t>целеполагать под руководством учителя с опорой на интригу. (Учебная задача – проверить, все ли правила чистоты мы знаем и соблюдаем);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-работать по алгоритму правильного мытья рук; самоконтроль и взаимоконтроль, самооценку и взаимооценку.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К –</w:t>
      </w:r>
      <w:r>
        <w:rPr>
          <w:color w:val="333333"/>
          <w:sz w:val="32"/>
          <w:szCs w:val="32"/>
        </w:rPr>
        <w:t xml:space="preserve"> строить понятные высказывания; </w:t>
      </w:r>
    </w:p>
    <w:p>
      <w:pPr>
        <w:pStyle w:val="Style16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оммуникация как сотрудничество (работа в паре, в группе: распределение работы, выполнение своей части работы, сотрудничество, взаимопроверка)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iCs/>
          <w:color w:val="333333"/>
          <w:sz w:val="32"/>
          <w:szCs w:val="32"/>
        </w:rPr>
        <w:t xml:space="preserve">Предметные </w:t>
      </w:r>
      <w:r>
        <w:rPr>
          <w:b/>
          <w:bCs/>
          <w:color w:val="333333"/>
          <w:sz w:val="32"/>
          <w:szCs w:val="32"/>
        </w:rPr>
        <w:t>-</w:t>
      </w:r>
      <w:r>
        <w:rPr>
          <w:color w:val="333333"/>
          <w:sz w:val="32"/>
          <w:szCs w:val="32"/>
        </w:rPr>
        <w:t> понимать необходимость здорового образа жизни и соблюдать правила личной гигиены (осуществлять алгоритм мытья рук под руководством учителя); </w:t>
      </w:r>
      <w:r>
        <w:rPr>
          <w:iCs/>
          <w:color w:val="333333"/>
          <w:sz w:val="32"/>
          <w:szCs w:val="32"/>
        </w:rPr>
        <w:t>пользоваться простыми навыками самоконтроля, осознанно выполнять правила личной гигиены.</w:t>
      </w:r>
    </w:p>
    <w:p>
      <w:pPr>
        <w:pStyle w:val="Style16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ы обучения: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частично – поисковый, исследовательский;</w:t>
      </w:r>
    </w:p>
    <w:p>
      <w:pPr>
        <w:pStyle w:val="Style16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ы обучения фронтальная, парная, групповая и индивидуальная.</w:t>
      </w:r>
    </w:p>
    <w:p>
      <w:pPr>
        <w:pStyle w:val="Style16"/>
        <w:shd w:fill="FFFFFF" w:val="clear"/>
        <w:spacing w:before="0" w:after="15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p>
      <w:pPr>
        <w:pStyle w:val="Style1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color w:val="000000"/>
          <w:sz w:val="32"/>
          <w:szCs w:val="32"/>
          <w:u w:val="single"/>
        </w:rPr>
        <w:t>Оборудование</w:t>
      </w:r>
      <w:r>
        <w:rPr>
          <w:color w:val="000000"/>
          <w:sz w:val="32"/>
          <w:szCs w:val="32"/>
        </w:rPr>
        <w:t>: предметы личной гигиены, рисунки с изображением гигиенических принадлежностей, мультфильм “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>ойдодыр”, конверт с письмом в посылке, книга К. И. Чуковского “Мойдодыр”, рисунок  Мойдодыра на листе ватмана.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рганизационный момент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Здравствуйте ребята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А вы знаете, что когда люди приветствуют друг друга, то желают друг другу здоровья. Я желаю всем присутствующим здоровья. Это самое дорогое богатство, что есть у человека. Что нужно для того, чтобы быть здоровым?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ответы детей)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+вести здоровый образ жизн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из нас понимает эту фразу по-своему и по-разному к этому  относится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авайте,  в начале нашего мероприятия, определим  своё отношение к своему здоровью, своему образу жизни. А сделаем мы это при помощи цветных фишек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Жёлтый – я веду здоровый образ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Зелёный – я стараюсь, но не всегда получаетс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Красный – я не обращаю внимания на своё здоровь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ыберите фишку нужного цвет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 выглядит ваше отношение к своему здоровью. Очень хорошо, что мы смогли оценить его, значит, вы задумались, о том, что  очень важно для каждого человека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Постановка темы урока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>У. Ребята, сейчас послушайте стихотворение, а вы попробуйте догадаться: о ком в нем говорится.</w:t>
      </w:r>
    </w:p>
    <w:p>
      <w:pPr>
        <w:pStyle w:val="Style16"/>
        <w:jc w:val="center"/>
        <w:rPr/>
      </w:pPr>
      <w:r>
        <w:rPr>
          <w:color w:val="000000"/>
          <w:sz w:val="32"/>
          <w:szCs w:val="32"/>
        </w:rPr>
        <w:t>Все собаки знают Ваню и рычат издалека.</w:t>
        <w:br/>
        <w:t>Он обходится без бани, он отвык от гребешка,</w:t>
        <w:br/>
        <w:t>Никогда в его кармане носового нет платка.</w:t>
        <w:br/>
        <w:t>Тротуар ему не нужен! Расстегнувши воротник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По канавам и по лужам он шагает напрямик!</w:t>
        <w:br/>
        <w:t>Он портфель нести не хочет, – по земле его волочит.</w:t>
        <w:br/>
        <w:t>Сполз ремень на левый бок, из штанины выдран клок.</w:t>
        <w:br/>
        <w:t>Мне, признаться, непонятно – что он сделал? Где он был?</w:t>
        <w:br/>
        <w:t>Как на лбу возникли пятна? Кто он – этот ученик?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А вы догадались о том, как можно назвать этого ученика?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Неряха, грязнуля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Правильно. Что надо делать, чтобы не стать похожим на Ваню из стихотворения?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Мыть руки, умываться, мыться, чистить и стирать одежду, расчесываться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. Молодцы! Именно о правилах личной гигиены, о поддержании чистоты и порядка мы будем говорить на уроке. 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записывает тему на доске «Чистота  залог здоровья!»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Знакомство с письмом от Мойдодыра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>У. Перед началом урока в наш класс передали письмо с посылкой. Давайте его вскроем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вскрывает конверт и читает письмо детям.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рогие мои дети, ученики 1-В класса!</w:t>
      </w:r>
    </w:p>
    <w:p>
      <w:pPr>
        <w:pStyle w:val="Style16"/>
        <w:jc w:val="center"/>
        <w:rPr/>
      </w:pPr>
      <w:r>
        <w:rPr>
          <w:color w:val="000000"/>
          <w:sz w:val="32"/>
          <w:szCs w:val="32"/>
        </w:rPr>
        <w:t>Я пишу вам письмецо!</w:t>
        <w:br/>
        <w:t>И прошу вас: мойте чаще ваши уши и лицо.</w:t>
        <w:br/>
        <w:t>Все равно какой водою! Кипяченой,  ключевой,</w:t>
        <w:br/>
        <w:t>Из реки иль из колодца, или просто дождевой.</w:t>
        <w:br/>
        <w:t>Нужно мыться непременно утром, вечером и днем,</w:t>
        <w:br/>
        <w:t>Перед каждою едою, после сна и перед сном!</w:t>
        <w:br/>
        <w:t>Тритесь губкой и мочалкой, потерпите – не беда!</w:t>
        <w:br/>
        <w:t>И чернила, и варенье смоют мыло и вода.</w:t>
        <w:br/>
        <w:t>Дорогие мои дети, очень, очень вас прошу,</w:t>
        <w:br/>
        <w:t>Мойтесь чаще, мойтесь чище, я грязнуль не выношу.</w:t>
        <w:br/>
        <w:t>Не подам руки грязнулям, не поеду в гости к ним!</w:t>
        <w:br/>
        <w:t>Сам я моюсь очень часто.</w:t>
        <w:br/>
        <w:t>До свиданья…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Как вы думаете, кто автор письма?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Мойдодыр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Кто автор стихотворения “Мойдодыр”?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Корней Иванович Чуковский</w:t>
      </w:r>
      <w:r>
        <w:rPr>
          <w:color w:val="000000"/>
          <w:sz w:val="32"/>
          <w:szCs w:val="32"/>
        </w:rPr>
        <w:t>.</w:t>
      </w:r>
    </w:p>
    <w:p>
      <w:pPr>
        <w:pStyle w:val="Style16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читель показывает  изображение  </w:t>
      </w:r>
      <w:r>
        <w:rPr>
          <w:b/>
          <w:i/>
          <w:iCs/>
          <w:color w:val="000000"/>
          <w:sz w:val="32"/>
          <w:szCs w:val="32"/>
        </w:rPr>
        <w:t>Мойдодыра.</w:t>
      </w:r>
    </w:p>
    <w:p>
      <w:pPr>
        <w:pStyle w:val="Style16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Мойдодыр прислал нам посылку с загадками,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вам надо отгадать </w:t>
      </w:r>
      <w:r>
        <w:rPr>
          <w:b/>
          <w:color w:val="000000"/>
          <w:sz w:val="32"/>
          <w:szCs w:val="32"/>
        </w:rPr>
        <w:t>загадки</w:t>
      </w:r>
      <w:r>
        <w:rPr>
          <w:color w:val="000000"/>
          <w:sz w:val="32"/>
          <w:szCs w:val="32"/>
        </w:rPr>
        <w:t xml:space="preserve"> и назвать друзей Мойдодыра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Отгадывание загадок</w:t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дко, душисто, моет чисто.</w:t>
        <w:br/>
        <w:t>Нужно, чтобы у каждого было…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Мыло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кусочек мыла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яная спинка, на брюшке щетинка,</w:t>
        <w:br/>
        <w:t>По частоколу попрыгала, всю грязь повыгнала.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Зубная щетка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зубную щетку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г в карман и караулю </w:t>
      </w:r>
    </w:p>
    <w:p>
      <w:pPr>
        <w:pStyle w:val="Style16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ву, плаксу и грязнулю.</w:t>
        <w:br/>
        <w:t>Им утру потоки слез, не забуду и про нос.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Носовой платок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носовой платок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ых 25 зубков для кудрей и хохолков.</w:t>
        <w:br/>
        <w:t>И под каждым под зубком лягут волосы рядком.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Расческа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расческу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т дорожка – два вышитых конца:</w:t>
        <w:br/>
        <w:t>Помойся хоть немножко, чернила смой с лица!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>Д.</w:t>
      </w:r>
      <w:r>
        <w:rPr>
          <w:b/>
          <w:color w:val="000000"/>
          <w:sz w:val="32"/>
          <w:szCs w:val="32"/>
        </w:rPr>
        <w:t xml:space="preserve"> Полотенце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полотенце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t>Мудрец в нем видел мудреца,</w:t>
        <w:br/>
        <w:t>Глупец – глупца, баран – барана,</w:t>
        <w:br/>
        <w:t>Овцу в нем видела овца</w:t>
        <w:br/>
        <w:t>И обезьяну – обезьяна.</w:t>
        <w:br/>
        <w:t>Но вот подвели к нему Ваню Филатова,</w:t>
        <w:br/>
        <w:t>И Ваня неряху увидел лохматог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Зеркало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зеркало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оде ежика на вид, но не просит пищи.</w:t>
        <w:br/>
        <w:t>По одежде пробежит, и та станет чищ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Д. </w:t>
      </w:r>
      <w:r>
        <w:rPr>
          <w:b/>
          <w:color w:val="000000"/>
          <w:sz w:val="32"/>
          <w:szCs w:val="32"/>
        </w:rPr>
        <w:t>Щетка</w:t>
      </w:r>
      <w:r>
        <w:rPr>
          <w:color w:val="000000"/>
          <w:sz w:val="32"/>
          <w:szCs w:val="32"/>
        </w:rPr>
        <w:t>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ль достает щетку для чистки одежды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Молодцы! Вы узнали всех друзей Мойдодыра. А умеете ли вы с ними правильно обращаться? Например, как правильно чистить зубы?И для чего вообще нужно мыть руки и чистить зубы?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тветы детей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2"/>
          <w:szCs w:val="32"/>
        </w:rPr>
        <w:t>-Правильно, ребята. Зубы нужны нам для пережёвывания пищи. Без них мы будем лишены множества полезных продуктов, поэтому зубы надо беречь, чистя их правильно два раза в день. Тем самым люди защищают зубы от образования зубного камня и вредного тёмного налёта. Микробы, способные вызвать опасные заболевания, остаются и на руках, проникая на них через любые предметы на улице и дома, а после проникают внутрь организма. Если мыть руки, то можно избавиться от большей части вредных микробов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155575</wp:posOffset>
            </wp:positionV>
            <wp:extent cx="2296160" cy="1479550"/>
            <wp:effectExtent l="0" t="0" r="0" b="0"/>
            <wp:wrapTight wrapText="bothSides">
              <wp:wrapPolygon edited="0">
                <wp:start x="-61" y="0"/>
                <wp:lineTo x="-61" y="21500"/>
                <wp:lineTo x="21600" y="21500"/>
                <wp:lineTo x="21600" y="0"/>
                <wp:lineTo x="-61" y="0"/>
              </wp:wrapPolygon>
            </wp:wrapTight>
            <wp:docPr id="1" name="0015-019-Kak-chistit-zu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5-019-Kak-chistit-zu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5. Демонстрация как чистить зубы и мыть руки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дин ученик выходит к столу учителя и показывает, как надо чистить зубы. Если он ошибается, учитель помогает ребенку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Начинаем с углов, с боковых зубов. Сначала – изнутри, затем – снаружи, вверх, вниз. Это мы стеночки почистили, а надо еще верхушки. По ним щеткой водим кругами или петельками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333625" cy="21907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2" name="Pochemu-nujno-mit-ruki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chemu-nujno-mit-ruki-dety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Когда почистим зубы, щетку надо помыть и поставить в стаканчик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раз надо чистить зубы?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Два раза в день: утром и вечером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Правильно. Для чего нам нужно мыло?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Умываться, руки мыть, мыться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Умеете ли вы умываться?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Да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Сейчас мы это проверим.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 столу учителя выходит ученик, вместе с которым учитель показывает: как правильно надо умываться, мыть руки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Заворачиваем рукава, мочим и намыливаем руки. Намыленные руки должны перекатываться друг с друга, как санки по снежной горке. После этого ополаскиваем руки, отряхиваем и вытира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2"/>
          <w:szCs w:val="32"/>
        </w:rPr>
        <w:t>-А теперь проверим, все ли мы знаем о бактериях и о том, как правильно мыть руки.(работа с презентацией.</w:t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ая работа «Как правильно мыть руки»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</w:t>
      </w:r>
      <w:r>
        <w:rPr>
          <w:b/>
          <w:sz w:val="32"/>
          <w:szCs w:val="32"/>
        </w:rPr>
        <w:t>Физкультминутка 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оводится игр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Это я, я, 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Это все мои друзья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ватагою весёлой каждый день шагает в школу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из вас хочу узнать, очень любит поиграть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из вас из малышей ходит грязный до ушей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из вас хранит в порядке книжки, ручки и тетрадки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домашний свой урок выполняет точно в срок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 Кто поёт и веселится и учёбы не боится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когда-нибудь болел от того, что переел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из вас своим трудом украшает класс и дом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из вас скажите братцы, забывает умываться?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-Кто из вас не ходит хмурый любит спорт и физкультуру?</w:t>
      </w:r>
    </w:p>
    <w:p>
      <w:pPr>
        <w:pStyle w:val="Style16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Эстафета “Чистюли”. </w:t>
      </w:r>
    </w:p>
    <w:p>
      <w:pPr>
        <w:pStyle w:val="Style16"/>
        <w:jc w:val="both"/>
        <w:rPr>
          <w:b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-А сейчас мы проверим, кто из вас может смело назвать себя чистюлей.</w:t>
      </w:r>
    </w:p>
    <w:p>
      <w:pPr>
        <w:pStyle w:val="Style16"/>
        <w:jc w:val="both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</w:rPr>
        <w:t xml:space="preserve">Играют 2 команды. Перед ними на столах лежат 15 – 20 предметов (книги, игрушки, скрепки, вилка, носовой платок, мыло…). Дети по очереди бегут и забирают по 1 предмету, который нужен для того, чтобы выглядеть аккуратно и опрятно. Выигрывает та команда, которая быстрее отыскала вещи и перенесла их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которые девочки и мальчики забывают хорошее и очень важное правило: у каждой вещи должно быть своё место. К этому нужно приучить себя на всю жизнь. Такая привычка помогает хорошо учиться, успевать за день сделать массу различных дел. Порядок нужно соблюдать во всём; портфель не должен валяться на полу, мокрые кеды нельзя ставить в ящик с обувью, не просушив их. В школьном уголке тетради и книги должны лежать в определенном порядке. Тогда ничего не надо будет искать – все всегда будет под руками, и в нужный момент вещи легко взять. </w:t>
      </w:r>
    </w:p>
    <w:p>
      <w:pPr>
        <w:pStyle w:val="Style16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(Входит ученик с портфелем, читает стихотворение “Портфель”)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Я ужасно гордый! </w:t>
        <w:br/>
        <w:t xml:space="preserve">Новый я и твёрдый, </w:t>
        <w:br/>
        <w:t xml:space="preserve">Я пузатый, я блестящий, </w:t>
        <w:br/>
        <w:t xml:space="preserve">Я из кожи настоящей. </w:t>
        <w:br/>
        <w:t xml:space="preserve">Я...Я...Я... </w:t>
        <w:br/>
        <w:t xml:space="preserve">Ой, где ручка моя? </w:t>
        <w:br/>
        <w:t xml:space="preserve">И зачем я полетел? </w:t>
        <w:br/>
        <w:t xml:space="preserve">Я – портфель - не птица. </w:t>
        <w:br/>
        <w:t xml:space="preserve">Мне по воздуху летать </w:t>
        <w:br/>
        <w:t xml:space="preserve">Вовсе не годится. </w:t>
        <w:br/>
        <w:t xml:space="preserve">Почему это на мне </w:t>
        <w:br/>
        <w:t>Кто–то едет с горки.</w:t>
        <w:br/>
        <w:t xml:space="preserve">Новый я и гордый! </w:t>
        <w:br/>
        <w:t xml:space="preserve">Ну, а вы давно прошли </w:t>
        <w:br/>
        <w:t xml:space="preserve">Правила сложения, </w:t>
        <w:br/>
        <w:t xml:space="preserve">А не знаете еще </w:t>
        <w:br/>
        <w:t xml:space="preserve">Правил уважения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давайте проверим, как вы обращаетесь с портфелем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всех предметов выбрать те, которые относятся к школьным принадлежностям. </w:t>
      </w:r>
    </w:p>
    <w:p>
      <w:pPr>
        <w:pStyle w:val="Style16"/>
        <w:jc w:val="both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 xml:space="preserve">Игра “Собери портфель”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игрока с завязанными глазами собирают в портфель школьные принадлежности. Побеждает тот, кто быстрее и аккуратнее уложит в портфель то, что необходимо на уроках, оставив дома игрушки. 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Работа с пословицами (</w:t>
      </w:r>
      <w:r>
        <w:rPr>
          <w:color w:val="000000"/>
          <w:sz w:val="32"/>
          <w:szCs w:val="32"/>
        </w:rPr>
        <w:t>на доске)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очитайте пословицы, записанные на доске.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>У. Как вы понимаете смысл этих пословиц?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слушиваются ответы детей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. Молодцы! А теперь немножко отдохнем.</w:t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bCs/>
          <w:color w:val="000000"/>
          <w:sz w:val="32"/>
          <w:szCs w:val="32"/>
        </w:rPr>
        <w:t>8. Стихи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 нужно есть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зубов для ваших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рукты, овощи, омлет,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ворог, простоквашу.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мой совет хороший, 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похлопайте в ладоши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рызите лист капустны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 совсем, совсем не вкусны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учше ешьте шоколад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фли сахар, мармела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Это правильный сов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т, нет, нет, нет!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>3. Говорила маме Люба: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Я не буду чистить зубы.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теперь у нашей Любы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ырка в каждом, каждом зубе.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ов будет ваш ответ?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лодчина Люба? Нет!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>4.Блеск зубам чтобы прида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жно крем сапожный взя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давить полтюби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почистить зуб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 правильный совет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т, нет, нет, нет!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>5.Ох, неловкая Людмила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пол щетку уронила.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 пола щетку поднимает, 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истить зубы продолжает. 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то даст правильный совет?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лодчина Люда? Нет!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В начале урока вы сделали вывод о том, что заботиться о своём здоровье должен каждый человек и доказали, что знаете пути его сохранения, многое умеете для этого делать. Главное захотеть быть здоровым!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так, что же вы выбираете сейчас? По какому пути пойдёте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к здоровому образу жизни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или выберете другой путь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Это решать каждому из вас. Я очень хочу, что бы вы задумались  о своём отношении к своему здоровью. Давайте ещё раз выразим в цвете, как вы теперь будете относиться к своему здоровью.</w:t>
      </w:r>
    </w:p>
    <w:p>
      <w:pPr>
        <w:pStyle w:val="Normal"/>
        <w:jc w:val="both"/>
        <w:rPr/>
      </w:pPr>
      <w:r>
        <w:rPr>
          <w:sz w:val="32"/>
          <w:szCs w:val="32"/>
        </w:rPr>
        <w:t>-Молодцы!!!! За вашу хорошую работу на уроке Мойдодыр прислал вам подарки – зубные щетки!!!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д конец еще один сюрприз – мультфильм «Мойдодыр»!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16090" cy="575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785</wp:posOffset>
            </wp:positionH>
            <wp:positionV relativeFrom="paragraph">
              <wp:posOffset>132080</wp:posOffset>
            </wp:positionV>
            <wp:extent cx="5867400" cy="7740650"/>
            <wp:effectExtent l="0" t="0" r="0" b="0"/>
            <wp:wrapTight wrapText="bothSides">
              <wp:wrapPolygon edited="0">
                <wp:start x="-47" y="0"/>
                <wp:lineTo x="-47" y="21562"/>
                <wp:lineTo x="21600" y="21562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09" w:right="282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8:00Z</dcterms:created>
  <dc:creator>Назарова Светлана Павловна</dc:creator>
  <dc:description/>
  <cp:keywords/>
  <dc:language>en-US</dc:language>
  <cp:lastModifiedBy>111</cp:lastModifiedBy>
  <cp:lastPrinted>2012-09-14T21:00:00Z</cp:lastPrinted>
  <dcterms:modified xsi:type="dcterms:W3CDTF">2017-06-30T10:50:00Z</dcterms:modified>
  <cp:revision>24</cp:revision>
  <dc:subject/>
  <dc:title>Сценарий</dc:title>
</cp:coreProperties>
</file>