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анализ работы учителя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бицкой Олеси Андреевны</w:t>
      </w:r>
    </w:p>
    <w:p>
      <w:pPr>
        <w:pStyle w:val="Normal"/>
        <w:rPr/>
      </w:pPr>
      <w:r>
        <w:rPr>
          <w:sz w:val="32"/>
          <w:szCs w:val="32"/>
        </w:rPr>
        <w:t>Проблема,над которой работает учитель : «Здоровьесберегающие образовательные технологии в начальной школ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доровый образ жизни не занимает пока первое место среди потребностей и ценностей человека в нашем обществе. Если мы научим детей с самого раннего возраста ценить, беречь и укреплять своё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Если раньше мы говорили: "В здоровом теле - здоровый дух", то не ошибётся тот, кто скажет, что без духовного не может быть здоров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ногочисленные исследования медицинских учреждений последних лет показывают, что около 25-30% детей, приходящих в первые классы, имеют те или иные отклонения в состоянии здоровья. За период обучения в школе число здоровых детей уменьшается в 4 раза, число близоруких детей увеличивается с 1 класса к выпускным с 3,9 до 12,3 %, с нервно-психическими расстройствами с 5,6 до 16,4%, нарушениями осанки - с 1,9 до 16,8%. Одна из самых частых патологий у школьников - нарушение остроты зрения (30-40%). Охрана зрения школьника должна быть направлена не только на предупреждение близорукости, но и на сдерживание её прогрессир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одготовка к здоровому образу жизни ребёнка на основе здоровьесберегающих технологий должна стать приоритетным направлением в деятельности каждого образовательного учреждения для детей  младшего школьного возраста.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</w:rPr>
        <w:t xml:space="preserve">Это выражается через непосредственное обучение детей элементарным приемам здорового образа жизн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прос о сохранении здоровья учащихся в школе на сегодняшний день стоит очень остро. Медики отмечают тенденцию к увеличению числа учеников, имеющих различные функциональные отклонения, хронические заболе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гда я приняла  класс, большинство детей, имели те или иные отклонения в здоровье. Это были заболевания желудочно-кишечного тракта, сколиоз, плоскостопие, ухудшение зрения, нарушения центральной нервной 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этому я выбрала проблемную тему по формированию здорового образа жизни младших школьников и поставила перед собой цель: формировать у детей стремление к здоровому образу жиз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ля реализации данной цели я выделила следующие 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увеличение двигательной активности учащихся на урок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едупреждение утомляемости (т. е. проведение оздоровительных пауз во время уроков)и  сохранение работоспособности на урок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ание и обучение детей нормам здорового образа жизни, пропаганда правил гигие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знакомление родителей с методами формирования здорового образа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обеспечение школьнику возможности сохранения здоровья на период обучения в школ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снижение уровня заболеваемости  учащихся;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формирование у учащихся знаний, умений и навыков по здоровому образу жизн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  формирование системы спортивно-оздоровитель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Я считаю, что формирование здорового образа жизни должно проходить в единстве с окружающей средой. Поэтому в центр работы по этому направлению я ставлю семью и образовательное учреждени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сходя из этого, работа по формированию здорового образа жизни реализуется через: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проведение оздоровительных пауз во время уроков и занятие на уроках физической культуры;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неклассную работу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у с родителями.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>Таким образом, передо мной стоит задача сохранения и укрепления здоровья учеников после поступления в школу, когда возрастает и психологическая и физическая нагрузка на детский организ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ольшинство времени своего пребывания в школе ученик проводит на уроке. Поэтому наиболее главной  моей задачей остается организация урока в условиях здоровьесберегающей технолог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провожу оздоровительную гимнастику, пальцевую, для бодрости, прививаю детям элементарные навыки (мытье рук, использование носового платка при кашле и чихании);  через здоровьеразвивающие технологии процесса обучения и развития с использованием физкультминуток и подвижных перемен; проветривания и влажной уборки класса; чередую занятия с высокой и низкой двигательной активностью; через специально организованную двигательную активность ребёнка (подвижные игры,  занятия оздоровительной физкультурой); массовых оздоровительных мероприятий (спортивно-оздоровительные праздники, выход на природу, экскурсии); а также в работе с семьёй (пропаганда здорового образа жизни через систему организационно-теоретических и практических занятий с родителям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Формирование у ребят ответственности, в том числе и за своё здоровье, - воспитательный процесс, который я рассматриваю в качестве одной из важнейших задач в своей раб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оя задача - научить ребят общим принципам, современным системам и методам охраны и укрепления здоровья. Современный уровень цивилизации и культуры выдвигает в число важнейших для человека приоритетов задачу самому научиться не болеть, быть здоров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дготовить ребят к самостоятельной жизни, значит сформировать у него адекватные механизмы адаптации - физиологической, психологической, социальной. Создаю на уроке модели реальных условий жизни - те мостики, которые позволяют ребенку в дальнейшем использовать полученные знания, умения, навыки на практике, а не тяготиться ими как информационным балласт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Я не должна "навязывать"  ученику информацию, ученик должен запросить её у учителя и получить требуемый ответ. Моя задача - научить ученика спрашивать. Для этого необходимо сформировать у него интерес, мотивацию к познанию, обучению, осознание того, что именно он хочет узнать, готовность и умение задать (сформулировать) вопро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личество и качество задаваемых ребёнком вопросов служит одним из индикаторов его психофизического состояния, психологического здоровья, тренирует его успешность в учебной деятельности. Урок проходит на более высоком эмоциональном фоне, сопровождается дополнительной тренировкой коммуникативных навыков у ребят и большей удовлетворенностью от урока, как у меня, так и у моих ребят. Все это - косвенные подтверждения здоровьесберегающего эффекта технологии. Творческий характер образовательного процесса - крайне необходимое условие здоровьесбережения. Включение ребёнка в творческий процесс служит не только реализации той поисковой активности, от которой зависит развитие человека, его адаптационный потенциал, способствует достижению цели работы класса - развитию личности учащегося, но и снижает вероятность наступления утомления. Обучения без творческого заряда - не интересно, является насилием над собой, которое разрушительно для здоровья, как через формирование усталости, так само по се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бязательным элементом здоровьесберегающей организацией урока являются физкультминутки или музыкальные паузы. Я провожу на уроке минутки отдыха, после которых ребята работают быстрее, с хорошим настроение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 своих урока я применяю такие здоровьесохраняющие </w:t>
      </w:r>
      <w:r>
        <w:rPr>
          <w:sz w:val="32"/>
          <w:szCs w:val="32"/>
          <w:lang w:val="uk-UA"/>
        </w:rPr>
        <w:t>формы работ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-Заряд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-Настроение на весь день (смехотерапия). Положительные эмоции помогают сохранить здоровье, способствуют добрым делам, вызывают радость, интерес к жизни, повышают работоспособность, улучшают отношения с друзь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-Звукотерапия(с использованием ИК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Изменение  положения тела во время урока. Больше статическая нагрузка приходится на уроках языка, математики, поэтому целесообразным является использование упражнений для выработки правильной осан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-Цветотерапия. например на уроках математики нужна активная умственная деятельность. Целесообразно использование цветотерапии. История этого метода насчитывает тысячелетия. Цветом исцеляли в Египте, Китае, Индии. В наше время учеными доказано, что цвет имеет сильное влияние на самочувствие человека, его работоспособность, настро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Фитотерапия.(дети приносят витаминизированные чаи и компоты для укрепления имммуните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- Цветочная терап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-Правильное пит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ш класс самый зелёный в школе. Выращивание растений целесообразно, связано с задачами сохранения и укрепления здоровь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стения - наши друзья и помощники, чудесные целители и доктора. Они дарят детям ничем не заменимый кислород, поглощают вредные газы и вещества, задерживают пыль, уменьшаю воздействие уличного шума. В классе растения создают необходимый психоэмоциональный комфорт, являясь чуткими хранителями безопасности и поко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Я решаю и другую не менее важную задачу - воспитательную. Выращивание растений, уход за ними выполняют сами ребята. Привлекаясь к уходу за цветами, дети приучаются бережно относиться к ним, значит, и ко всему живому, получая, тем самым, основы экологического воспит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Эмоциональный климат урока во многом зависит от юмористической составляющей педагогического общения. "Хороший смех дарит здоровье". Я считаю, что улыбка и  искренний смех ребенка на уроке стоит с позиций здоровьесбережения, не меньше физкультминутки. Ролевые игры, пение, художественное оформление класса, школы - это не лечебные, а образовательные формы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провожу беседы о значении самонаблюдений для сохранения здоровья, для соблюдения правильного режима дня, указываю на недопустимость появления вредных привычек. Рассказываю ребятам о сущности каждого показателя (боль, настроение, сон, самочувствие, аппетит), о его благоприятных и неблагоприятных изменениях, путях исправления возникших отклон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роблема здоровья детей сегодня как никогда актуальна. Я занимаю одно из центральных мест в жизни учеников и  олицетворяю для них все то новое, важное, что вошло в их жизнь в связи с приходом в школ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Младший школьный возраст является периодом особенного интенсивного обучения, имеющего большое значение для дальнейшего развития  личности, поскольку все последующие фазы развития основаны на идеях педагогики оздоровления в младшем школьном возрасте, и, несомненно, должны занимать ведущее место в учебном процессе начальной школ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Анализируя результаты проведенной работы, я отмечаю, что</w:t>
      </w:r>
      <w:r>
        <w:rPr>
          <w:b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внедрение системы работы по здоровьесберегающим образовательным технологиям позволило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   Повысить учащимся успеваемость по предмета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высить динамику роста общей подготовленности учащихся к занятиям в школе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высить  мотивацию к   соблюдению здорового образа жизн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ысить динамику состояния здоровья учащихся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результате своей работы по формированию ЗОЖ я стараюсь достичь более высокого уровня состояния здоровья, хорошего настроения, оптимизма, повышения качества знаний и более низкого уровня фоновой  тревожности учащихся, а также понижения уровня заболеваемости и, соответственно, пропусков занят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своей работе над укреплением здоровья учащихся проводила воспитательные мероприятия тематического содерж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и таких мероприят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роводить мероприятия, направленные  на сохранение здоровья в классе и предотвращение заболев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Научить ребят ответственному отношению к своему здоров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Стимулировать открытость при разговоре о вредных привыч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Усилить связь между знаниями о своем здоровье, отношении к нему и повед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е ребенка можно считать нормой, если о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меет преодолевать устал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являет хорошее умственные способности, любознательность, воображение, самостоятель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стен и самокритиче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ммуникабеле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равновеш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тика классных час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"Врач - Солнечный свет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"Врач - Чистая вода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"Врач - Физические упражнения". (Игры, соревновани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"Доктор - Правильная осанка". (Беседы и игр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"Доктор - Правильное питание (Беседа "Что такое аппетит?)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"Доктор - Активный отдых". (экскурсия на свежем воздух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РАБОТЫ  С РОДИТЕЛЯ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Перспективный план  работы с родителями по формированию здорового образа жизни у детей школьного возраста.                                                 </w:t>
      </w:r>
      <w:r>
        <w:rPr>
          <w:sz w:val="32"/>
          <w:szCs w:val="32"/>
        </w:rPr>
        <w:t>Сентябр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одительское собрание на тему: «Новый учебный год»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онсультация в родительский уголок: «Особенности развития ребенка 9-10лет»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Беседа с родителями: «Ребенок и родители»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онсультация: «Витаминный календарь. Осень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Октябрь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Консультация в родительский уголок «Поощрять или наказывать?» 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Анкета для родителей:  «Здоровый образ жизни» </w:t>
      </w:r>
      <w:r>
        <w:rPr>
          <w:i/>
          <w:sz w:val="32"/>
          <w:szCs w:val="32"/>
          <w:u w:val="single"/>
        </w:rPr>
        <w:t>(приложение 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Ноябрь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Консультация: «О закаливании»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Беседа: «Как помочь детям преодолеть чрезвычайные ситуации?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кабрь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Консультация: «Лекарственные растения. Фиточай »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Консультация: «Внимание! Наступает зима!»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Беседа: «Одежда и здоровье детей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Январь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Родительское собрание: «У школьного порога»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нсультация: «Зимние игры и забавы. Закаливание». Памятки родителям. (Приложение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Феврал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онсультация: «Вредные привычки»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Беседа с родителями: «Профилактика грипп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Март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Беседа: «Если ребенок невнимателен»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Витаминный календарь. Весн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Апрел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онсультация: «Профилактика детского травматизма»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Беседа: «Умственное развитие ребен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 xml:space="preserve">Консультация «Литература для подготовки  детей к обучению в 5 классе»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 xml:space="preserve">Консультация в родительский уголок «Безопасное поведение школьника»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 xml:space="preserve">Беседа: «Развивающие игры летом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начительную часть времени ребенок младшего школьного возраста проводит в семье, среди своих родных, чей образ жизни, стереотипы поведения становятся сильнейшими факторами формирования их представления о жизни. Вот почему именно в семье закладываются  основы многообразных отношений к себе и своему здоровью, к здоровью близких, к людям, к труду, к природе. Ребенку нужна помощь взрослых, чтобы сформировать навыки, необходимые для организации своей жизни в будущ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ля формирования здорового образа жизни необходимо соблюдение нескольких условий. Одно из важнейших - создание благоприятного морального климата в семье, что проявляется в доброжелательности, готовности простить и понять, стремление придти на помощь, сделать приятное друг другу, в заботе о здоровье членов семьи. Второе условие успешности формирования здорового образа жизни тесная, искренняя дружба детей и родителей, их постоянное стремление быть вместе, общаться советоваться. Третье условие - повышенное внимание к состоянию здоровья всех членов семьи. Но не следует забывать о пользе простых правил, соблюдение которых помогает сохранять здоровье. Это и утренняя зарядка вместе со старшими членами семьи, и пробежка вокруг дома, и совместные прогулки перед сном, и проветривание помещения, и соблюдение правил личной гигие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им образом, здоровый образ жизни всех членов семьи в настоящем - залог счастливой и благополучной жизни ребенка в гармонии с обществом в будущ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родительских собраниях я поднимаю вопросы сохранения и укрепления здоровья детей, помогаю в решении вопросов о физиологии младшего школьника, о режиме дня в жизни учащихся. Темы бесед с родителя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левизор в жизни семьи и школьни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ваш ребенок часто болеет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омляемость ребенка и как с ней бороться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ш ребенок взрослеет. Что нужно знать родителям о половом воспитании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 надеюсь, что вся моя работа положительно скажется на поддержке и развитии устойчивого интереса к учению, к знаниям, к школе у ребят, что будет выражено в развитии способности самостоятельно познавать окружающую жизнь, повышая резервные возможности организма и достигая неспецифического оздоровительного эффекта физического воспит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терату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дропова М. В. Основы гигиены учащихся. М.: Просвещение, - 197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рдин К. В. Как научить детей учиться. - М.: Просвещение, 198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атальская В.Г., Крыленко А.В. В школу - с радостью. - Практическая психология для учителя. - Мн.: "Амалфея", 199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ьяченко В. К. Общие формы организации процесса обучения.- Красноярск. 198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тенберг В.С., Бондаренко С.М. Мозг. Обучение. Здоровье. - М.,198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левко Г.К. Современные образовательные технологии. - М., 199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мирнов Н.К. Здоровьесберегающие образовательные технологии в работе учителя и школы. - М.: АРКТИ , 200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.Гин. Приемы педагогической техники. Пособие для учителя. Вита-пресс. Москва 2002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.В.Хуторской. Развитие одаренности школьников. Методика продуктивного обучения. Москва. Владос. 2000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.И. Ковалько. Здоровьесберегающие технологии. 1-4 к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ндриянов А.П. Практические аспекты валеологического воспитания: Научно-практический журнал «Завуч».-2006.-№6.- с 58-6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. А. Лемяскина, Л. А. Обухова, О. Е. Жиренко. “Новые 135 уроков здоровья, школа докторов природы”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. И. Ковалько “ Школа физкультминут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пешев.Д. Создание развивающей среды по формированию творческой личности ребенка в условиях оздоровительного центра. Воспитание школьника.-2006.-№1.-с16-2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516"/>
        </w:tabs>
        <w:ind w:left="151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3:31:00Z</dcterms:created>
  <dc:creator>111</dc:creator>
  <dc:description/>
  <dc:language>en-US</dc:language>
  <cp:lastModifiedBy>111</cp:lastModifiedBy>
  <dcterms:modified xsi:type="dcterms:W3CDTF">2017-06-24T13:31:00Z</dcterms:modified>
  <cp:revision>1</cp:revision>
  <dc:subject/>
  <dc:title/>
</cp:coreProperties>
</file>