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AFCFB" w:val="clear"/>
        </w:rPr>
        <w:t>Шахтерская общеобразовательная школа I-III  ступеней №1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AFCFB" w:val="clear"/>
        </w:rPr>
        <w:t>                                                                                                                                        управления образования администрации города Шахте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деление: Природоведческо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кция: «Мир раст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ий проект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удо-кор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втор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  <w:t>Аверина Дарья,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еница 4-В класса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: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  <w:t>Вербицкая О.А.,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ахтерск, 2017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дение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Актуальность темы________________________________________________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Цель исследования________________________________________________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едмет исследования____________________________________________ 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Задачи исследования______________________________________________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5.Рабочая гипотеза__________________________________________________ 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сновная часть____________________________________________________5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История открытия имбиря._______________________________________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Виды имбиря.__________________________________________________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Полезный состав имбиря_________________________________________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орийность и пищевая ценность имбиря__________________________6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bCs/>
          <w:color w:val="000000"/>
          <w:sz w:val="28"/>
          <w:szCs w:val="28"/>
        </w:rPr>
        <w:t>Использование имбиря в кулинарии и народной медицине.____________ 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тивопоказания к применению имбиря.__________________________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Основные условия выращивания имбиря в домашних условиях_________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актическая часть (выращивание имбиря, ведение дневника наблюдения)______________________________________________________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вод_________________________________________________________10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Литература_____________________________________________________11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____________________________________________________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который широко используемый в кухнях и в медицине разных народов, известен своим богатым спектром полезных свойств. Это имбирь. По-научному называется «имбирь аптечный». Он пришел к нам из Азии и Индии и распространился по всему миру. В давние времена имбирь считался роскошью, которую мог позволить себе не каждый. И, несмотря на труднодоступность, корень имбиря завоевал сердца людей разных национальностей. Имбирь – одна из самых древних известных людям пряностей. И практически сразу этот пряный корень начали использовать не только как приправу, но и как лекарство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я этот корень тоже было малоизвестным, пока однажды наша учительница не принесла нам в класс кусочек корневища и сказала, что это кусочек корня имбиря, который обладает лекарственными свойствами и его можно добавлять в чай. Мне стало интересно, что же это за растение и почему я о нём так редко слышала. Возможно ли вырастить имбирь в домашних условиях, если он, действительно, кладезь витамин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считаю, что  проблема выращивания имбиря в настоящее время очень актуальна, так как </w:t>
      </w:r>
      <w:r>
        <w:rPr>
          <w:color w:val="333333"/>
          <w:sz w:val="28"/>
          <w:szCs w:val="28"/>
          <w:shd w:fill="FFFFFF" w:val="clear"/>
        </w:rPr>
        <w:t>в состав имбиря входит почти полный комплекс витаминов группы В, которые необходимы, прежде всего, для работы сердечно- сосудистой системы (фолиевая кислота), а также для поддержания организма в тонусе. Состав и сочетание данных веществ и обуславливают все полезные свойства имбир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знь человека неразделима с природой.  Поэтому я решила провести эксперимент по выращиванию имбиря в домашних условиях и попробовать вырастить самостоятельное раст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ырастить  корень имби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9FCF6" w:val="clear"/>
        </w:rPr>
        <w:t>Имбирь – травянистый многолетник семейства имбирных. Его латинское название – Zíngiber – происходит от singabera, что означает «рогатый корень»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выращиванию имбиря в домашни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зучить основные условия содержания и способы размножения имбиря (земляная смесь, освещение, температура, полив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Выяснить, возможно ли вырастить самостоятельное растение (имбирь) из корневища взрослого раст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щивать растения не так уж просто. Для того, чтобы начать выращивать имбирь, конечно, нужна консультация специалиста. И я обратилась за помощью к учителю начальных классов  Вербицкой О.А. У нее много домашних цветов. Но она нередко ставит эксперименты по выращиванию разных экзотических растений, таких, как лимон, каламондин, хурма, киви и даже авок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тереснейшей беседы с таким увлечённым цветоводом - садоводом, как Леся Андреевна, а также изучив некоторые источники литературы об этой интересной группе растений, я решила непременно создать все условия и вырастить у себя дома имбир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я предполагаю, что размножение имбиря в домашних условиях путем почкования, возможно, и я смогу вырастить собственное растение.</w:t>
      </w:r>
    </w:p>
    <w:p>
      <w:pPr>
        <w:pStyle w:val="Style18"/>
        <w:shd w:fill="FFFFFF" w:val="clear"/>
        <w:spacing w:lineRule="auto" w:line="360" w:before="75" w:after="75"/>
        <w:ind w:right="45"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История открытия имбиря.</w:t>
      </w:r>
    </w:p>
    <w:p>
      <w:pPr>
        <w:pStyle w:val="Style18"/>
        <w:shd w:fill="FFFFFF" w:val="clear"/>
        <w:spacing w:lineRule="auto" w:line="360" w:before="75" w:after="75"/>
        <w:ind w:right="45" w:firstLine="300"/>
        <w:jc w:val="both"/>
        <w:rPr/>
      </w:pPr>
      <w:r>
        <w:rPr>
          <w:bCs/>
          <w:sz w:val="28"/>
          <w:szCs w:val="28"/>
        </w:rPr>
        <w:t>В библиотеке  и из интернет- ресурсов я узнала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что </w:t>
      </w:r>
      <w:r>
        <w:rPr>
          <w:color w:val="333333"/>
          <w:sz w:val="28"/>
          <w:szCs w:val="28"/>
        </w:rPr>
        <w:t>Родиной имбиря признаётся юго-восточная Азия. Именно субтропический и тропический климат является наиболее комфортным для этого тепло- и светолюбивого растения. Имбирь практически не встречается в диком виде.</w:t>
      </w:r>
    </w:p>
    <w:p>
      <w:pPr>
        <w:pStyle w:val="Style18"/>
        <w:shd w:fill="FFFFFF" w:val="clear"/>
        <w:spacing w:lineRule="auto" w:line="360" w:before="75" w:after="75"/>
        <w:ind w:right="45"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ые дни именно Индия является главным производителем и поставщиком на мировые продовольственные рынки этой пряности. Также имбирь выращивают в Китайской республике, Японии, Западной Африке, Вьетнамской республике. В средние века был завезён в Европу известным итальянским путешественником Марком Поло. Римлянам приглянулось это растение в качестве приправы, косметического средства. В начале XVI века в числе первых растений был завезён в Америку, и там быстро приобрёл популярность.</w:t>
      </w:r>
      <w:r>
        <w:rPr>
          <w:color w:val="000000"/>
          <w:sz w:val="28"/>
          <w:szCs w:val="28"/>
        </w:rPr>
        <w:t xml:space="preserve"> На Руси имбирь появился в XVI веке. Имбирь принадлежит к одной из самых излюбленных на Руси пряностей. Он с давних пор находил применение в национальной русской кухне, начиная с XV века – в сбитнях, квасах, наливках, настойках, брагах, медах, а также в куличах, сдобных булочках. Имбирное печенье, славившееся по всей Руси, в силу своего пряного вкуса получило название «пряник». </w:t>
      </w:r>
    </w:p>
    <w:p>
      <w:pPr>
        <w:pStyle w:val="Style18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rStyle w:val="StrongEmphasis"/>
          <w:color w:val="000000"/>
          <w:sz w:val="28"/>
          <w:szCs w:val="28"/>
        </w:rPr>
        <w:t>Виды имбиря</w:t>
      </w:r>
    </w:p>
    <w:p>
      <w:pPr>
        <w:pStyle w:val="Style18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бирь имеет большое множество сортов, каждый из которых различается по цвету, как кожуры, так и внутренней части при разрезе. Иногда цвет кожуры колеблется от белого до желто-коричневого, а сердцевина – от светло-желтого до практически оранжевого. Совсем экзотические клубни в разрезе могут иметь ярко-зеленый цвет с насыщенными голубыми прожилками; по запаху имбирь может иметь аромат свежей травы, цитрусовых; по форме и длине клубней имбирь может принимать форму руки с собранными пальцами, кулака, могут быть округлые, вытянутые или приплюснутые корневища. Но, несмотря на форму, цвет и запах, имбирь всегда имеет характерный жгучий вкус. В продажу, собранный на плантациях имбирь, попадает в виде свежих маринованных, сушеных или же смолотых в порошок корневищ, а также в виде эфирного масла.</w:t>
        <w:br/>
      </w:r>
      <w:r>
        <w:rPr>
          <w:b/>
          <w:color w:val="000000"/>
          <w:sz w:val="28"/>
          <w:szCs w:val="28"/>
        </w:rPr>
        <w:t>2.3 Полезный состав имбиря</w:t>
      </w:r>
    </w:p>
    <w:p>
      <w:pPr>
        <w:pStyle w:val="Style18"/>
        <w:shd w:fill="FFFFFF" w:val="clear"/>
        <w:spacing w:lineRule="auto" w:line="360" w:before="0" w:after="150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Имбирь обладает массой полезных свойств, так как в его состав входит много витаминов и полезных веществ. Вот неполный список веществ, являющихся составной частью корня имбиря: магний, фосфор, натрий, кремний, калий, марганец, кальций, германий, хром, железо, алюминий никотиновая кислота, каприловая кислота, олеиновая кислота, линолевая кислота, витамин С, аспаргин, холин, жиры. Основные компоненты имбирного корневища это сахар, крахмал, цингиберен, гингерол, цинеол, борнеол, фелландрен, камфен, цитраль, линалоол и бисаболен. В состав имбиря входит вещество – гингерол. Именно этому фенелоподобному веществу имбирь обязан своим обжигающим специфическим вкусом. Благодаря наличию в корне имбиря эфирных масел, он необычайно ароматен.</w:t>
      </w:r>
    </w:p>
    <w:p>
      <w:pPr>
        <w:pStyle w:val="Style18"/>
        <w:shd w:fill="FFFFFF" w:val="clear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Калорийность и пищевая ценность имбир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нергетическая ценность 100 граммов сырого имбиря составляет 80 ккал, а высушенного продукта – немного меньше. Пищевая ценность в 100 граммах свежего имбиря содержит: минеральные вещества: кальция – 116 мг, железа - 11,52 мг, магния - 184 мг, фосфора - 148 мг, калия - 1,34 мг, натрия - 32 мг, цинка - 4,73 мг. Витамины: A (7 мкг), B1( 0.046 мг), В2 (0,19), С (12 мг), ниацин - 5,2 мкг. </w:t>
      </w:r>
      <w:r>
        <w:rPr>
          <w:color w:val="000000"/>
          <w:sz w:val="28"/>
          <w:szCs w:val="28"/>
        </w:rPr>
        <w:t>Если имбирь высушить, его химический состав изменится. В частности, понизится способность стимулировать пищеварение, но зато повысятся противовоспалительные и обезболивающие свойства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7A8702"/>
        </w:rPr>
      </w:pPr>
      <w:r>
        <w:rPr>
          <w:b/>
          <w:bCs/>
          <w:color w:val="000000"/>
          <w:sz w:val="28"/>
          <w:szCs w:val="28"/>
        </w:rPr>
        <w:t>2.5 Использование имбиря в кулинарии и народной медицине.</w:t>
      </w:r>
    </w:p>
    <w:p>
      <w:pPr>
        <w:pStyle w:val="Style18"/>
        <w:shd w:fill="FFFFFF" w:val="clear"/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вежий, и молотый корень подходит для лечебных целей и использования в качестве продукта питания в кулинарии. Свежий имеет более нежный вкус и аромат, богат витаминами, аминокислотами, эфирными маслами. Молотая пряность обладает выраженным согревающим свойством, поэтому часто используется для лечения больных суставов, растяжений, ушибов.</w:t>
      </w:r>
    </w:p>
    <w:p>
      <w:pPr>
        <w:pStyle w:val="Style18"/>
        <w:shd w:fill="FFFFFF" w:val="clear"/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имбиря готовят чаи, напитки, смеси, отвары, компрессы, пасты, настойки. В кулинарии много рецептов выпечки, слабоалкогольных напитков из имбиря, например, эля, варенья, компотов. Корень маринуют и засахаривают. </w:t>
      </w:r>
    </w:p>
    <w:p>
      <w:pPr>
        <w:pStyle w:val="Style18"/>
        <w:shd w:fill="FFFFFF" w:val="clear"/>
        <w:spacing w:lineRule="auto" w:line="360" w:before="0" w:after="240"/>
        <w:jc w:val="both"/>
        <w:rPr/>
      </w:pPr>
      <w:r>
        <w:rPr>
          <w:color w:val="333333"/>
          <w:sz w:val="28"/>
          <w:szCs w:val="28"/>
        </w:rPr>
        <w:t>Использование имбиря в народной медицине обусловлено наличием в нем следующих активных веществ, которые в силах комплексно воздействовать на многие проблемы в организм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тамины А, Е, С, группы 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ро- и макроэлементы: калий, фосфор, магний, марганец, алюминий, кремний, кальций, железо, хр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225"/>
        <w:jc w:val="both"/>
        <w:rPr/>
      </w:pPr>
      <w:r>
        <w:rPr>
          <w:color w:val="333333"/>
          <w:sz w:val="28"/>
          <w:szCs w:val="28"/>
        </w:rPr>
        <w:t>незаменимые аминокислоты;кофеин и другие.</w:t>
      </w:r>
    </w:p>
    <w:p>
      <w:pPr>
        <w:pStyle w:val="Style18"/>
        <w:shd w:fill="FFFFFF" w:val="clear"/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рко выраженными свойствами имбиря в любой форме являются: противовоспалительное, дезинфицирующее, противомикробное, тонизирующее, стимулирующее, согревающее. Пить имбирь рекомендуют для того, чтобы согреться, снять напряжение, получить порцию бодрости и хорошего настроения. </w:t>
      </w:r>
    </w:p>
    <w:p>
      <w:pPr>
        <w:pStyle w:val="Style18"/>
        <w:shd w:fill="FFFFFF" w:val="clear"/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екомендуется пить горячие имбирные чаи при высокой температуре, так как способность пряности согревать и усиливать кровообращение может провоцировать большее повышение температуры тела с дополнительной нагрузкой на сердце и сосуды. Также нельзя использовать пряность при внутренних кровотечениях или подозрении на них.</w:t>
      </w:r>
      <w:r>
        <w:rPr>
          <w:i/>
          <w:iCs/>
          <w:color w:val="333333"/>
          <w:sz w:val="28"/>
          <w:szCs w:val="28"/>
        </w:rPr>
        <w:br/>
      </w:r>
      <w:r>
        <w:rPr>
          <w:iCs/>
          <w:color w:val="333333"/>
          <w:sz w:val="28"/>
          <w:szCs w:val="28"/>
        </w:rPr>
        <w:t>Для улучшения пищеварения чаще используют молотую пряность, чем свежий корень.</w:t>
      </w:r>
    </w:p>
    <w:p>
      <w:pPr>
        <w:pStyle w:val="Style18"/>
        <w:shd w:fill="FFFFFF" w:val="clear"/>
        <w:spacing w:lineRule="auto" w:line="360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менение имбиря еще со времен Древнего Китая связано с его особым влиянием на пищеварительную систем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6. Противопоказания к применению имбир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color w:val="505050"/>
          <w:sz w:val="28"/>
          <w:szCs w:val="28"/>
          <w:shd w:fill="FFFFFF" w:val="clear"/>
        </w:rPr>
        <w:t>Но, не стоит забывать о том, что входящие в состав корня имбиря активные компоненты, оказывая на организм сильное тонизирующее действие, активизируя мозговое кровообращение и улучшая обмен веществ, могут принести не только пользу здоровью, но и причинить немалый вред. И поэтому нужно знать противопоказания имбир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Заболевания желудочно-кишечного трак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Сердечно- сосудистые заболева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Кровотечения , кожные заболевания, аллергические реакции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Простудные заболевания – корень имбиря традиционно используют для лечения простудных заболеваний. Он отлично помогает на первых стадиях болезни, но его нельзя использовать при высокой температуре – стенки сосудов истончаются, а имбирь вызывает разжижение крови, это может стать причиной кровоизлияния и кровотечения. Кроме того, прием этого продукта вызывает спазм сосудов и еще больше повышает температуру тела.</w:t>
      </w:r>
    </w:p>
    <w:p>
      <w:pPr>
        <w:pStyle w:val="Normal"/>
        <w:spacing w:lineRule="auto" w:line="36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источников Интернета я узнала, как можно вырастить имбирь в домашних условиях. И решила удивить близких и друзей этим эксперим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Основные условия выращивания имбиря в домашних услов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литературу ,я ознакомилась с некоторыми особенностями выращивания имбиря в домашних условиях. Рассмотрим основные моменты ухода за корнем имбиря перед посадкой, придерживаясь которых, можно вырастить полноценный корень имбиря- кладезь микроэлементов и витаминов.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color w:val="000000"/>
        </w:rPr>
        <w:t>лавные требования при уходе за имбирем – обилие света и своевременный полив. Можно выделить некоторые правила, которые помогут получить в конце сезона обильный урожай полезных корней:</w:t>
      </w:r>
    </w:p>
    <w:p>
      <w:pPr>
        <w:pStyle w:val="Style18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    </w:t>
      </w:r>
      <w:r>
        <w:rPr>
          <w:rStyle w:val="StrongEmphasis"/>
          <w:color w:val="000000"/>
          <w:sz w:val="28"/>
          <w:szCs w:val="28"/>
        </w:rPr>
        <w:t>Поли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лажнять почву понемногу, но часто. Если грунт будет пересушен, корни погибнут из-за недостатка питательных веществ. И в домашних условиях, и на огороде в жаркую погоду проводить опрыскивания надземной части растения. Делать это вечером, поскольку на лучах палящего солнца капли, попавшие на листья, могут вызвать ожоги. За неделю до сбора урожая полив прекратить вообще.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  </w:t>
      </w:r>
      <w:r>
        <w:rPr>
          <w:rStyle w:val="StrongEmphasis"/>
          <w:color w:val="000000"/>
          <w:sz w:val="28"/>
          <w:szCs w:val="28"/>
        </w:rPr>
        <w:t>Подкорм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мбирь будет значительно крупнее и вкуснее, если раз в 10-15 дней на протяжении всего вегетационного периода удобрять землю комплексными подкормками. </w:t>
      </w:r>
    </w:p>
    <w:p>
      <w:pPr>
        <w:pStyle w:val="Style18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вещ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смотря на то, что имбирь не сможет расти без света, прямые солнечные лучи для него губительны. При выращивании в домашних условиях в жаркие дни емкость с имбирем нужно поставить в полутен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часть</w:t>
      </w:r>
    </w:p>
    <w:p>
      <w:pPr>
        <w:pStyle w:val="Style18"/>
        <w:shd w:fill="FFFFFF" w:val="clear"/>
        <w:spacing w:lineRule="auto" w:line="360" w:before="0" w:after="18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дуя советам и рекомендациям цветовода-любителя, а также, используя знания, полученные при изучении многочисленной литературы о корне имбиря, я создала все необходимые условия для выращивания своего растения (свет, температура, влага т.д.). Из беседы с учителем я узнала, что вырастить из корневища имбиря растение не так уж просто. Одни почки на корневище охотно «просыпаются», других следует «подтолкнуть», пробудить, используя специальные методы. </w:t>
      </w:r>
    </w:p>
    <w:p>
      <w:pPr>
        <w:pStyle w:val="Style18"/>
        <w:shd w:fill="FFFFFF" w:val="clear"/>
        <w:spacing w:lineRule="auto" w:line="360" w:before="0" w:after="180"/>
        <w:jc w:val="both"/>
        <w:textAlignment w:val="baseline"/>
        <w:rPr/>
      </w:pPr>
      <w:r>
        <w:rPr>
          <w:color w:val="111111"/>
          <w:sz w:val="28"/>
          <w:szCs w:val="28"/>
        </w:rPr>
        <w:t>Мне нужно было выбрать такой корень, который внешне будет чист, красив, без гнильцы и грязи. На ощупь он должен был быть гладким и нежным. Желательно было отыскать имбирь, который имел бы маленькие почки. Это облегчит в будущем его проращивание.</w:t>
      </w:r>
    </w:p>
    <w:p>
      <w:pPr>
        <w:pStyle w:val="Style18"/>
        <w:shd w:fill="FFFFFF" w:val="clear"/>
        <w:spacing w:lineRule="auto" w:line="360" w:before="0" w:after="18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ыбрала 1 крупный молодой корень с несколькими ответвлениями.</w:t>
      </w:r>
    </w:p>
    <w:p>
      <w:pPr>
        <w:pStyle w:val="Style18"/>
        <w:shd w:fill="FFFFFF" w:val="clear"/>
        <w:spacing w:lineRule="auto" w:line="360" w:before="0" w:after="18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проращиванием корень имбиря я промыла под проточной тёплой водой, смывая остатки грязи и пыли. Затем опустила имбирь в раствор с тёплой водой, разбавленной марганцовкой, который мне помогла сделать моя мама. Я оставила его на 4 часа для пробуждения ростков. После замачивания корень можно было разделить на кусочки с почками, но мы решили посадить корень целиком.</w:t>
      </w:r>
    </w:p>
    <w:p>
      <w:pPr>
        <w:pStyle w:val="Style18"/>
        <w:shd w:fill="FFFFFF" w:val="clear"/>
        <w:spacing w:lineRule="auto" w:line="360" w:before="0" w:after="18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в моем  случае на корне имбиря не было почек, поэтому после замачивания я его завернула в целлофановый пакет и убрала в тёплое место. Но предварительно я использовала цитокининовую пасту, которая широко применяется в садоводстве и комнатном цветоводстве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ак, эксперимент начался </w:t>
      </w:r>
      <w:r>
        <w:rPr>
          <w:rFonts w:eastAsia="Calibri"/>
          <w:b/>
          <w:sz w:val="28"/>
          <w:szCs w:val="28"/>
          <w:lang w:eastAsia="en-US"/>
        </w:rPr>
        <w:t>09.01.17.</w:t>
      </w:r>
      <w:r>
        <w:rPr>
          <w:rFonts w:eastAsia="Calibri"/>
          <w:sz w:val="28"/>
          <w:szCs w:val="28"/>
          <w:lang w:eastAsia="en-US"/>
        </w:rPr>
        <w:t xml:space="preserve">  Действие цитокининовой пасты основано на способности препарата вызывать массовое деление клеток растения. Применяется в садоводстве и комнатном цветоводстве, для стимулирования зарождения, развития и роста почек. Острой дезинфицированной иглой царапнула живую клеточную ткань почки. На место расцарапывания наложила пасту размером с горошину диаметром 1,5-2,5 мм и покрыла почку тонким слоем.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6.01.17 . </w:t>
      </w:r>
      <w:r>
        <w:rPr>
          <w:rFonts w:eastAsia="Calibri"/>
          <w:color w:val="000000"/>
          <w:sz w:val="28"/>
          <w:szCs w:val="28"/>
          <w:lang w:eastAsia="en-US"/>
        </w:rPr>
        <w:t>После нанесения пасты прошло ровно 7 дней. И вот какие результаты я имею! На корневище, где я обработала почки, на фото уже заметно, что они проснулись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1.17</w:t>
      </w:r>
      <w:r>
        <w:rPr>
          <w:sz w:val="28"/>
          <w:szCs w:val="28"/>
        </w:rPr>
        <w:t xml:space="preserve"> . Прошло 3 недели с того дня, как я намазала почки на корневище имбиря цитокининовой пастой. Почки явно подросли, и уже понятно, что </w:t>
      </w:r>
      <w:bookmarkStart w:id="0" w:name="_GoBack"/>
      <w:bookmarkEnd w:id="0"/>
      <w:r>
        <w:rPr>
          <w:sz w:val="28"/>
          <w:szCs w:val="28"/>
        </w:rPr>
        <w:t>пора готовить корень к посадке</w:t>
      </w:r>
      <w:r>
        <w:rPr>
          <w:color w:val="333333"/>
          <w:sz w:val="28"/>
          <w:szCs w:val="28"/>
        </w:rPr>
        <w:t xml:space="preserve">. В донышке обязательно отверстие для выхода лишней влаги. Дополнительно я сделала дренаж из гравия, чтобы влага не застаивалась  и корни не подгнивали. Мама помогла мне правильно подготовить грунт, для этого было  необходимо перемешать:1 часть песка;2 части дерновой земли;1 часть хорошего грунта для овощных культур. </w:t>
      </w:r>
      <w:r>
        <w:rPr>
          <w:color w:val="333333"/>
          <w:sz w:val="28"/>
          <w:szCs w:val="28"/>
          <w:shd w:fill="FFFFFF" w:val="clear"/>
        </w:rPr>
        <w:t>Корневище я расположила в грунте почками вверх. Сверху имбирь присыпала землей на 2-3 см. Грунт предварительно хорошо увлажнила. Моя решила тоже поучаствовать в эксперименте и посадила свой корень имбиря в пластиковую посуду, крышка которой закрывается для повышения влажности внутри емкост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2.2017. </w:t>
      </w:r>
      <w:r>
        <w:rPr>
          <w:color w:val="111111"/>
          <w:sz w:val="28"/>
          <w:szCs w:val="28"/>
          <w:shd w:fill="FFFFFF" w:val="clear"/>
        </w:rPr>
        <w:t>Имбирь после прорастания я поставила на тёплое и светлое, но не солнечное место, т.к. он является теплолюбивым растением, но чувствителен к солнечным лучам. Поливали имбирь часто, но без переливаний. Особое внимание уделяли температурному режиму, т.к. растение не переносит холода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. </w:t>
      </w:r>
      <w:r>
        <w:rPr>
          <w:sz w:val="28"/>
          <w:szCs w:val="28"/>
        </w:rPr>
        <w:t>Спустя месяц наши росточки заметно подросли.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17. </w:t>
      </w:r>
      <w:r>
        <w:rPr>
          <w:sz w:val="28"/>
          <w:szCs w:val="28"/>
        </w:rPr>
        <w:t xml:space="preserve">В заключение скажу, что считаю свой эксперимент удачным! </w:t>
      </w:r>
      <w:r>
        <w:rPr>
          <w:color w:val="111111"/>
          <w:sz w:val="28"/>
          <w:szCs w:val="28"/>
        </w:rPr>
        <w:t>Активный рост моего корня будет длиться примерно 8-9 месяцев, после чего плод укрупнится и будет пригоден для употребления. Я узнала, что при бережном уходе и учёте всех рекомендаций имбирь ещё может порадовать меня своим красивым цветением.</w:t>
      </w:r>
      <w:r>
        <w:rPr>
          <w:color w:val="000000"/>
          <w:sz w:val="28"/>
          <w:szCs w:val="28"/>
          <w:shd w:fill="FAFAFE" w:val="clear"/>
        </w:rPr>
        <w:t xml:space="preserve"> В открытый грунт сеянцы имбиря планирую перенести в начале июня.</w:t>
      </w:r>
      <w:r>
        <w:rPr>
          <w:rStyle w:val="Appleconvertedspace"/>
          <w:color w:val="000000"/>
          <w:sz w:val="28"/>
          <w:szCs w:val="28"/>
          <w:shd w:fill="FAFAFE" w:val="clear"/>
        </w:rPr>
        <w:t> </w:t>
      </w:r>
      <w:r>
        <w:rPr>
          <w:color w:val="000000"/>
          <w:sz w:val="28"/>
          <w:szCs w:val="28"/>
          <w:shd w:fill="FAFAFE" w:val="clea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учив литературу об имбире,  я узнала об условиях выращивания  этого корневища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знала о  различных видах имби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Изучив основные условия содержания  и размножения имбиря,  я смогла добиться появления почек на корневище и ростков. Свои наблюдения заносила в дневник на протяжении всего времени. Планирую и дальше вести наблюдения до окончания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ак я и предполагала, размножение имбиря почкованием  в домашних условиях вполне возмож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1.Джайн, П. К. Вкусный залог здоровья [Электронный ресурс] / П. К. Джайн //</w:t>
      </w:r>
      <w:hyperlink r:id="rId2" w:tgtFrame="_blank">
        <w:r>
          <w:rPr>
            <w:rStyle w:val="InternetLink"/>
            <w:rFonts w:cs="Verdana" w:ascii="Verdana" w:hAnsi="Verdana"/>
            <w:color w:val="2C7BDE"/>
            <w:sz w:val="18"/>
            <w:u w:val="single"/>
          </w:rPr>
          <w:t>http://ashtanga.narod.ru/imbir.html</w:t>
        </w:r>
      </w:hyperlink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2.Иванова, О. Рогатый корешок / О. Иванова // Садовник - № 11 - 2006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3.Имбирь [Электронный ресурс] //</w:t>
      </w:r>
      <w:hyperlink r:id="rId3" w:tgtFrame="_blank">
        <w:r>
          <w:rPr>
            <w:rStyle w:val="InternetLink"/>
            <w:rFonts w:cs="Verdana" w:ascii="Verdana" w:hAnsi="Verdana"/>
            <w:color w:val="2C7BDE"/>
            <w:sz w:val="18"/>
            <w:u w:val="single"/>
          </w:rPr>
          <w:t>http://ru.wikipedia.org/wiki/Germplasm_Resources_Information_Network</w:t>
        </w:r>
      </w:hyperlink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4.Машанов, В.И., Покровский, А.А. Пряно-ароматические растения / В. И. Машанов, Покровский А.А. – М., Агропромиздат, 1991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5.Муравьева, Д. А., Самылина, И. А., Яковлев, Г. П. Фармакогнозия / Д. А. Муравьева, И.А.Самылина, Г. П. Яковлев– М., Изд-во Медицина, 2002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6.Петков, В. Современная фитотерапия / В. Петков – София Изд-во Медицина и физкультура, 1988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7.Ростовцев, С. Имбирь [Электронный ресурс] / С. Ростовцев //</w:t>
      </w:r>
      <w:hyperlink r:id="rId4" w:tgtFrame="_blank">
        <w:r>
          <w:rPr>
            <w:rStyle w:val="InternetLink"/>
            <w:rFonts w:cs="Verdana" w:ascii="Verdana" w:hAnsi="Verdana"/>
            <w:color w:val="2C7BDE"/>
            <w:sz w:val="18"/>
            <w:u w:val="single"/>
          </w:rPr>
          <w:t>http://www.vehi.net/brokgauz/all/044/44051.shtml</w:t>
        </w:r>
      </w:hyperlink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8.Федоров, В. С. Растения индонезийской медицины, способствующие улучшению работы мозга / В. С. Федоров// Провизор – № 11 – 2003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9.Шретер, А. И., Валентинов, Б. Г. и др. Природное сырье китайской медицины. Том 1 / А. И. Шретер, Б. Г. Валентинов и др. – М., 2000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10.Энн Хэлпин, «Organic Gardening» [Электронный ресурс] / Энн Хэлпин //</w:t>
      </w:r>
      <w:hyperlink r:id="rId5" w:tgtFrame="_blank">
        <w:r>
          <w:rPr>
            <w:rStyle w:val="InternetLink"/>
            <w:rFonts w:cs="Verdana" w:ascii="Verdana" w:hAnsi="Verdana"/>
            <w:color w:val="2C7BDE"/>
            <w:sz w:val="18"/>
            <w:u w:val="single"/>
          </w:rPr>
          <w:t>http://www.gotovim.ru/species/zingiber.shtml</w:t>
        </w:r>
      </w:hyperlink>
      <w:r>
        <w:rPr>
          <w:rFonts w:cs="Verdana" w:ascii="Verdana" w:hAnsi="Verdana"/>
          <w:color w:val="000000"/>
          <w:sz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7860</wp:posOffset>
            </wp:positionH>
            <wp:positionV relativeFrom="paragraph">
              <wp:posOffset>290195</wp:posOffset>
            </wp:positionV>
            <wp:extent cx="1924050" cy="1447800"/>
            <wp:effectExtent l="0" t="0" r="0" b="0"/>
            <wp:wrapTight wrapText="bothSides">
              <wp:wrapPolygon edited="0">
                <wp:start x="-105" y="0"/>
                <wp:lineTo x="-105" y="21456"/>
                <wp:lineTo x="21599" y="21456"/>
                <wp:lineTo x="21599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1.Замачивание корня имбиря в растворе марганц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то 2,3 .Набухание почек через неделю после начала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685</wp:posOffset>
            </wp:positionH>
            <wp:positionV relativeFrom="paragraph">
              <wp:posOffset>66675</wp:posOffset>
            </wp:positionV>
            <wp:extent cx="1714500" cy="2286000"/>
            <wp:effectExtent l="0" t="0" r="0" b="0"/>
            <wp:wrapTight wrapText="bothSides">
              <wp:wrapPolygon edited="0">
                <wp:start x="-118" y="0"/>
                <wp:lineTo x="-118" y="21508"/>
                <wp:lineTo x="21600" y="21508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5885</wp:posOffset>
            </wp:positionH>
            <wp:positionV relativeFrom="paragraph">
              <wp:posOffset>66675</wp:posOffset>
            </wp:positionV>
            <wp:extent cx="1714500" cy="2286000"/>
            <wp:effectExtent l="0" t="0" r="0" b="0"/>
            <wp:wrapTight wrapText="bothSides">
              <wp:wrapPolygon edited="0">
                <wp:start x="-118" y="0"/>
                <wp:lineTo x="-118" y="21508"/>
                <wp:lineTo x="21600" y="21508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3990</wp:posOffset>
            </wp:positionH>
            <wp:positionV relativeFrom="paragraph">
              <wp:posOffset>412115</wp:posOffset>
            </wp:positionV>
            <wp:extent cx="2101850" cy="1574165"/>
            <wp:effectExtent l="0" t="0" r="0" b="0"/>
            <wp:wrapTight wrapText="bothSides">
              <wp:wrapPolygon edited="0">
                <wp:start x="-84" y="0"/>
                <wp:lineTo x="-84" y="21483"/>
                <wp:lineTo x="21599" y="21483"/>
                <wp:lineTo x="21599" y="0"/>
                <wp:lineTo x="-8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4535</wp:posOffset>
            </wp:positionH>
            <wp:positionV relativeFrom="paragraph">
              <wp:posOffset>410845</wp:posOffset>
            </wp:positionV>
            <wp:extent cx="2100580" cy="1575435"/>
            <wp:effectExtent l="0" t="0" r="0" b="0"/>
            <wp:wrapTight wrapText="bothSides">
              <wp:wrapPolygon edited="0">
                <wp:start x="-100" y="0"/>
                <wp:lineTo x="-100" y="21462"/>
                <wp:lineTo x="21600" y="21462"/>
                <wp:lineTo x="21600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1790</wp:posOffset>
            </wp:positionH>
            <wp:positionV relativeFrom="paragraph">
              <wp:posOffset>412115</wp:posOffset>
            </wp:positionV>
            <wp:extent cx="2133600" cy="1600200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4,5,6.Прошло 3 недели с начала эксперимента. Посадка имби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7,8.Прошел месяц с начала эксперимен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735</wp:posOffset>
            </wp:positionH>
            <wp:positionV relativeFrom="paragraph">
              <wp:posOffset>161925</wp:posOffset>
            </wp:positionV>
            <wp:extent cx="1552575" cy="2095500"/>
            <wp:effectExtent l="0" t="0" r="0" b="0"/>
            <wp:wrapTight wrapText="bothSides">
              <wp:wrapPolygon edited="0">
                <wp:start x="-173" y="0"/>
                <wp:lineTo x="-173" y="21500"/>
                <wp:lineTo x="21600" y="21500"/>
                <wp:lineTo x="21600" y="0"/>
                <wp:lineTo x="-17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93900</wp:posOffset>
            </wp:positionH>
            <wp:positionV relativeFrom="paragraph">
              <wp:posOffset>161925</wp:posOffset>
            </wp:positionV>
            <wp:extent cx="3393440" cy="2018665"/>
            <wp:effectExtent l="0" t="0" r="0" b="0"/>
            <wp:wrapTight wrapText="bothSides">
              <wp:wrapPolygon edited="0">
                <wp:start x="-74" y="0"/>
                <wp:lineTo x="-74" y="21463"/>
                <wp:lineTo x="21599" y="21463"/>
                <wp:lineTo x="21599" y="0"/>
                <wp:lineTo x="-7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tanga.narod.ru/imbir.html" TargetMode="External"/><Relationship Id="rId3" Type="http://schemas.openxmlformats.org/officeDocument/2006/relationships/hyperlink" Target="http://ru.wikipedia.org/wiki/Germplasm_Resources_Information_Network" TargetMode="External"/><Relationship Id="rId4" Type="http://schemas.openxmlformats.org/officeDocument/2006/relationships/hyperlink" Target="http://www.vehi.net/brokgauz/all/044/44051.shtml" TargetMode="External"/><Relationship Id="rId5" Type="http://schemas.openxmlformats.org/officeDocument/2006/relationships/hyperlink" Target="http://www.gotovim.ru/species/zingiber.s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2:00Z</dcterms:created>
  <dc:creator>Ринат</dc:creator>
  <dc:description/>
  <cp:keywords/>
  <dc:language>en-US</dc:language>
  <cp:lastModifiedBy>111</cp:lastModifiedBy>
  <dcterms:modified xsi:type="dcterms:W3CDTF">2017-02-26T08:32:00Z</dcterms:modified>
  <cp:revision>14</cp:revision>
  <dc:subject/>
  <dc:title/>
</cp:coreProperties>
</file>